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9.01.2018  № 0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ведении особого противопожарного режима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 7 п. 1 ст. 15 Федерального закона от 06.10.2003 №131-ФЗ «Об общих принципах организации местного самоуправления в РФ», а также Федеральным законом от 21.12.1994 № 69-ФЗ «О пожарной безопасности», Федерального закона  от 22.06.2008 года № 123-ФЗ «Технический регламент о требованиях пожарной безопасности», Постановления Правительства РФ от 25.04.2012 года № 390 « О противопожарном режиме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 особый противопожарный режим на территории Степного сельсовета с 09 января 2018г до особого  распоряжения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хозяйств, предприятий и организаций всех форм собственности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вести инструктажи с работниками организаций по мерам пожарной безопасности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не применять открытый огонь;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вести постоянный контроль работоспособного состояния источников наружного и внутреннего противопожарного водоснабжения на подведомственной территории;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ить устойчивое функционирование средств связи, для сообщения о пожаре в пожарную охрану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Специалисту администрации Шмик С.В. проводить инструктажи по пожарной безопасности с населением, разместить материалы по пропаганде и агитации мер пожарной безопасности на досках объявлений и в многоквартирных дом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Данное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ного сельсовета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 Новосибирской области                            Ю.В.Бли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18-01-10T10:06:00Z</cp:lastPrinted>
  <dcterms:modified xsi:type="dcterms:W3CDTF">2018-01-10T03:16:00Z</dcterms:modified>
  <cp:revision>32</cp:revision>
  <dc:subject/>
  <dc:title>АДМИНИСТРАЦИЯ СТЕПНОГО СЕЛЬСОВЕТА</dc:title>
</cp:coreProperties>
</file>