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11.2017 № 8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орядке подготовки и обучения   населения Степного сельсовета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бласти защиты от чрезвычайных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туаций природного и техног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а</w:t>
      </w:r>
    </w:p>
    <w:p>
      <w:pPr>
        <w:pStyle w:val="Normal"/>
        <w:shd w:fill="FFFFFF" w:val="clear"/>
        <w:spacing w:lineRule="auto" w:line="240" w:before="0" w:after="0"/>
        <w:ind w:right="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ых закон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от 12.02.1998 № 28-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 гражданской обороне», от 21.12.1994 № 68-ФЗ «О защите насел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й от чрезвычайных ситуаций природного и техногенного характера», о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02.11.2000 № 841-ФЗ «Об утверждении Положения об организации об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еления в области гражданской обороны» и от 04.09.2003 № 547-ФЗ «О подготовк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селения в области защиты от чрезвычайных ситуаций природного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хногенного характера», а также в целях совершенствования подготов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ия в области гражданской обороны и защиты от чрезвычайных ситуаций природного и техногенного характера на территории МО Степн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ЯЮ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 . Утвердить Полож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еления Степного сельсов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области защиты от чрезвычайных ситуаций природн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генного характера (Приложение).</w:t>
      </w:r>
    </w:p>
    <w:p>
      <w:pPr>
        <w:pStyle w:val="Normal"/>
        <w:shd w:fill="FFFFFF" w:val="clear"/>
        <w:spacing w:lineRule="auto" w:line="240" w:before="0" w:after="0"/>
        <w:ind w:right="96" w:firstLine="708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Постановление  главы Степного сельсовета Искитимского района Новосибирской  области  от 09.09.2013 №112 «О порядке подготовки и обучения   населения Степного 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бласти защиты от чрезвычайных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туаций природного и техног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Ю.В.Блинк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17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одготовке населения Степного сельсовета в области защит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Настоящее Положение определяет группы населения, проходящ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язательную   подготовку   в   области   защиты   от   чрезвычайных  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 и  техногенного  характера,   а также  основные  задачи  и  формы обучения населения действиям в чрезвычайных ситуация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бласти защиты от чрезвычайных ситуаций проходят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ица, занятые в сфере производства и обслуживания – работающ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е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ца, не занятые в сфере производства и обслуживания – неработающ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е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а, обучающиеся в общеобразовательных учреждениях и учрежден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ого, среднего образования – обучающие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и организац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и, специально уполномоченные решать задачи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новными задачами при подготовке населения в области защиты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резвычайных ситуаций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ение населения правилам поведения, основным способам защиты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йствиям в чрезвычайных ситуациях, приемам оказания первой медицин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мощи пострадавшим, правилам пользования средствами индивидуальн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лективной защи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вершенствование практических навыков руководителей организаци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организации и проведении мероприятий по предупреждению чрезвычай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уаций и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ктическое усвоение уполномоченными работниками в ходе уч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ок порядка действий при различных режимах функционирования РСЧС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также при проведении аварийно-спасательных и других неотложных работ (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е именуются - АСДН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готовка в области защиты от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) для работающего населения - проведение занятий по месту рабо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но рекомендуемым программам и самостоятельное изучение поряд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в чрезвычайных ситуациях с последующим закреплением получ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ний и навыков на учениях и трениров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неработающего населения - проведение бесед, лекций, просмот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бных фильмов, привлечение на учения и тренировки по месту жительства, 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же  самостоятельное  изучение  пособий,  памяток,  листовок  и  буклето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слушивание радиопередач и просмотр телепрограмм по вопросам защи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05" w:leader="none"/>
          <w:tab w:val="left" w:pos="97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обучающихся – проведение занятий в учебное время по соответствующим программам в рамках курса «Основы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и» и дисциплины «Безопасность жизнедеятельност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верждаемым Министерством образования Российской Федерации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сованию с Министерством Российской Федерации по делам граждан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ро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резвычай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ту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квидации последствий стихийных б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1" w:leader="none"/>
          <w:tab w:val="left" w:pos="975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руководителя органа местного самоуправления – провед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остоятельной работы с нормативными документами по вопросам организации и осуществления мероприятий по защите от чрезвычайных ситу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жегодных сборах, учениях и тренировках, проводимых по пла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лиц, впервые назначенных на должность, связанную с выполн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нностей в области защиты от чрезвычайных ситуаций, переподготовк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квалификации в течение первого года работы является обяза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ышение квалификации в области защиты от чрезвычайных ситуац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уководители и председатели КЧС и ОПБ организаций – в учебн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ическом  центре по гражданской обороне и чрезвычайным  ситу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олномоченные работники – в учебно-методическом центре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жданской обороне и чрезвычайным ситуациям Искитимского района и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рсах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вершенствование знаний, умений и навыков населения в области 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иты от чрезвычайных ситуаций осуществляется в ходе проведения команд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абных, тактико-специальных и комплексных учений и трениро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нировки в общеобразовательных учреждениях и учрежден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ого, среднего образования проводятся ежегод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ца, привлекаемые на учения и тренировки в области защиты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резвычайных ситуаций, должны быть проинформированы о возможном рис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их прове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одготовки работающего населения в области защи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чрезвычайных ситуаций, подготовки и аттестации формирований, а так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дения организациями учений и тренировок осуществляется за сч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ирование подготовки неработающего населения в обла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щиты от чрезвычайных ситуаций, а также проведения учений и трениров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за счет местного бюджета.</w:t>
      </w:r>
    </w:p>
    <w:p>
      <w:pPr>
        <w:pStyle w:val="Normal"/>
        <w:shd w:fill="FFFFFF" w:val="clear"/>
        <w:spacing w:lineRule="auto" w:line="240" w:before="0" w:after="0"/>
        <w:ind w:right="9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6:00Z</dcterms:created>
  <dc:creator>User</dc:creator>
  <dc:description/>
  <cp:keywords/>
  <dc:language>en-US</dc:language>
  <cp:lastModifiedBy>Пк</cp:lastModifiedBy>
  <cp:lastPrinted>2017-12-01T11:24:00Z</cp:lastPrinted>
  <dcterms:modified xsi:type="dcterms:W3CDTF">2017-12-01T04:25:00Z</dcterms:modified>
  <cp:revision>10</cp:revision>
  <dc:subject/>
  <dc:title>АДМИНИСТРАЦИЯ СТЕПНОГО СЕЛЬСОВЕТА</dc:title>
</cp:coreProperties>
</file>