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1.2017 №85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 Степного сельсовета Искитимского района  Новосибирской области от 17.08.2017 № 64 «Об утверждении Порядка разработки и корректировки прогноза социально-экономического развития на среднесрочн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Федерального закона от 06.10.2003 № 131 «Об общих принципах организации местного самоуправления в Российской Федерации», Устава Степного  сельсовета Искитим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в постановление администрации  Степного сельсовета Искитимского  района  Новосибирской области от 17.08.2017 № 64 «Об  утверждении   Порядка  разработки  и  корректировки   прогноза социально – экономического развития  на  среднесрочный  пери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обзаце втором пункта 8 порядка слово «района» заменить   словами «Степного сельсовет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16 чита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ые за разработку материалов для формирования прогноза, аналитическую записку Степного сельсовета, разработки сценарных условий и основных параметров прогноза на среднесрочный период, формирует и представляет специалист администрации Степного сельсовет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у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Взаимодействие Степного сельсовета со структурными подразделениями, администрации района по разработке прогноза на среднесрочный период» дополнить пунктом 12 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2. администрацией Степного сельсовета проводится подготовка и предоставление в УЭРПиТ материалов, необходимых для разработки прогноза на среднесрочный пери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Вестник Степного» и разместить на официальном сайте администрации Степного сельсовета;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го сельсовета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скитимского района Новосибирской области                             Ю.В.Бли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50:00Z</dcterms:created>
  <dc:creator>Pasport2</dc:creator>
  <dc:description/>
  <cp:keywords/>
  <dc:language>en-US</dc:language>
  <cp:lastModifiedBy>Пк</cp:lastModifiedBy>
  <cp:lastPrinted>2017-11-29T11:14:00Z</cp:lastPrinted>
  <dcterms:modified xsi:type="dcterms:W3CDTF">2017-11-29T04:18:00Z</dcterms:modified>
  <cp:revision>39</cp:revision>
  <dc:subject/>
  <dc:title>УТВЕРЖДЕНО</dc:title>
</cp:coreProperties>
</file>