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1.2017 № 83</w:t>
      </w:r>
    </w:p>
    <w:p>
      <w:pPr>
        <w:pStyle w:val="Normal"/>
        <w:spacing w:before="0" w:after="0"/>
        <w:contextualSpacing/>
        <w:jc w:val="center"/>
        <w:rPr/>
      </w:pPr>
      <w:r>
        <w:rPr/>
        <w:t>п. Сте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упреждении пожаров в осенне-зимний </w:t>
      </w:r>
    </w:p>
    <w:p>
      <w:pPr>
        <w:pStyle w:val="Normal"/>
        <w:rPr/>
      </w:pPr>
      <w:r>
        <w:rPr/>
        <w:t>пожароопасный  период 2017-2018 г.г.на</w:t>
      </w:r>
    </w:p>
    <w:p>
      <w:pPr>
        <w:pStyle w:val="Normal"/>
        <w:rPr/>
      </w:pPr>
      <w:r>
        <w:rPr/>
        <w:t>территории Степного сельсове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ов 7 и 21 пункта 1 статьи 15  Федерального закона от 06.10.2003 № 131-ФЗ «Об общих принципах организации местного самоуправления в Российской Федерации», а также Федерального закона от 21.12.1994 № 69 - ФЗ «О пожарной безопасности», в целях предупреждения пожаров в осенне-зимний пожароопасный период 2017-2018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11.2017 по 01.04.2018 на территории Степного сельсовета осенне-зимний пожароопасный пери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УП ИР «Западное» С.А. Шихавцову, директору МКУК «Центр досуга п. Степной» В.Г. Предыбайлово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новить приказами (распоряжениями) соответствующий противопожарный режим на подведомственных объектах с назначением ответственного лица за противопожарную безопас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овать проверку наружного противопожарного водоснабжения и обеспечить бесперебойное функционирование существующих источников водоснабжения, приспособленных для забора воды пожарной техникой, при необходимости провести ремонт неисправных водо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ить порядок привлечения дорожной техники для своевременной расчистки снежных заносов (в зимний период года) на маршрутах движения автотранспорта в пределах населённых пунктов поселений, а также расчистки к водоисточникам наружного противопожарного водоснабжения и их освещения в тёмное время су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 руководителям  предприятий  и организаций  всех  форм собственности, расположенных на территории Степного сельсовета  установить приказами (распоряжениями) соответствующий противопожарный режим на подведомственных объек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извести проверку наружного и внутреннего  противопожарного водоснабжения на территории пред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извести дополнительный инструктаж с работниками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наличие и исправность требуемого количества первичных средств пожаротушения на объектах (в зданиях и сооружен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ограничению доступа посторонних лиц в помещения подвальных и чердачных этажей соответствующих зданий и  сооружений; 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>4. Рекомендовать генеральному директору ЗАО «Степное» В.Ю. Засыпкину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ть стоянку пожарной автомашины и приспособленной техники в отапливаемых бок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ять меры по ограничению доступа посторонних лиц к местам хранения зерна и грубых кормов, а также в животноводческие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ить приказами (распоряжениями) соответствующий противопожарный режим на подведомственных объектах, а также в местах сушки и переработки сельскохозяйственной продукции (на токах, мельниц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действующий контроль за соблюдением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 администрации  Степного  сельсовета  по ГОЧС Шмик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информирование населения  на территории Степного сельсовета (на сходах граждан) о соблюдении правил пожарной безопасности и строгом запрете сжигания сухой травы в осенний период на приусадебных участках и о своевременной очистке от снега подъездных путей к приусадебным участкам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 xml:space="preserve">Опубликовать настоящее постановление в газете «Вестник Степного» и разместить на </w:t>
      </w:r>
      <w:r>
        <w:rPr>
          <w:sz w:val="28"/>
        </w:rPr>
        <w:t>официальном сайте администрации Степн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 Ю.В. Бли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2:00Z</dcterms:created>
  <dc:creator>User</dc:creator>
  <dc:description/>
  <cp:keywords/>
  <dc:language>en-US</dc:language>
  <cp:lastModifiedBy>Пк</cp:lastModifiedBy>
  <cp:lastPrinted>2017-11-09T15:20:00Z</cp:lastPrinted>
  <dcterms:modified xsi:type="dcterms:W3CDTF">2017-11-09T08:21:00Z</dcterms:modified>
  <cp:revision>8</cp:revision>
  <dc:subject/>
  <dc:title>                                                                                                </dc:title>
</cp:coreProperties>
</file>