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09.2017  № 7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завершении особого противопожарного режим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 Федерального закона  от 21.12.1994г № 68-ФЗ «О защите населения и территорий от чрезвычайных ситуаций природного и техногенного характера» в целях снижения риска возникновения чрезвычайных ситуаций, связанных с пожарами в весенне-летний пожароопасн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ять  особый противопожарный режим на территории Степного сельсовета с 11 сентября 201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Постановление от 04.09.2017 № 69 «О введении особого противопожарного режи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го сельсовет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 Ю.В.Бл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7-09-14T14:35:00Z</cp:lastPrinted>
  <dcterms:modified xsi:type="dcterms:W3CDTF">2017-09-14T07:36:00Z</dcterms:modified>
  <cp:revision>27</cp:revision>
  <dc:subject/>
  <dc:title>АДМИНИСТРАЦИЯ СТЕПНОГО СЕЛЬСОВЕТА</dc:title>
</cp:coreProperties>
</file>