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8.2017 № 60</w:t>
      </w:r>
    </w:p>
    <w:p>
      <w:pPr>
        <w:pStyle w:val="Normal"/>
        <w:tabs>
          <w:tab w:val="clear" w:pos="708"/>
          <w:tab w:val="left" w:pos="405" w:leader="none"/>
          <w:tab w:val="center" w:pos="5127" w:leader="none"/>
        </w:tabs>
        <w:spacing w:before="0" w:after="0"/>
        <w:contextualSpacing/>
        <w:jc w:val="center"/>
        <w:rPr/>
      </w:pPr>
      <w:r>
        <w:rPr/>
        <w:t>п.Степной</w:t>
      </w:r>
    </w:p>
    <w:p>
      <w:pPr>
        <w:pStyle w:val="Normal"/>
        <w:tabs>
          <w:tab w:val="clear" w:pos="708"/>
          <w:tab w:val="left" w:pos="405" w:leader="none"/>
          <w:tab w:val="center" w:pos="512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5127" w:leader="none"/>
        </w:tabs>
        <w:spacing w:before="0" w:after="0"/>
        <w:contextualSpacing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Об утверждении Порядка хранения </w:t>
      </w:r>
    </w:p>
    <w:p>
      <w:pPr>
        <w:pStyle w:val="Normal"/>
        <w:rPr/>
      </w:pPr>
      <w:r>
        <w:rPr/>
        <w:t>и использования  первичных средств</w:t>
      </w:r>
    </w:p>
    <w:p>
      <w:pPr>
        <w:pStyle w:val="Normal"/>
        <w:rPr/>
      </w:pPr>
      <w:r>
        <w:rPr/>
        <w:t>тушения пожаров и противопожарного</w:t>
      </w:r>
    </w:p>
    <w:p>
      <w:pPr>
        <w:pStyle w:val="Normal"/>
        <w:rPr/>
      </w:pPr>
      <w:r>
        <w:rPr/>
        <w:t>инвентар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целях реализации </w:t>
      </w:r>
      <w:r>
        <w:rPr/>
        <w:t xml:space="preserve"> полномочий по обеспечению первичных мер пожарной безопасности в границах населенного пункта поселенич, согласно ст.19 Федерального закона от 21 декабря 1994г. № 69 ФЗ «О пожарной безопасности», п.9 ч. 1 Статьи 14 Федерального закона от 06 октября 2003г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>1.Утвердить перечень первичных средств тушения пожаров и противопожарного инвентаря для оснащения территорий общего пользования населенного пункта в соответствии с приложением №1;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 Определить порядок хранения и использования первичных средств тушения пожаров и противопожарного инвентаря в соответствии с приложением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первичных средств тушения пожаров и противопожарного инвентаря в соответствии с утвержденным перечнем осуществить за счет средств местного бюджета до 01.10.2017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сохранность, исправное состояние и использование первичных средств тушения пожаров и противопожарного инвентаря возложить на специалиста администрации Степного сельсовета Шмик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данное постановление в газете «Вестник Степного» и разместить данное постановление в на официальном сайте администрации       Степного сельсовета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widowControl w:val="false"/>
        <w:overflowPunct w:val="false"/>
        <w:autoSpaceDE w:val="false"/>
        <w:ind w:right="-92" w:hanging="0"/>
        <w:jc w:val="both"/>
        <w:rPr/>
      </w:pPr>
      <w:r>
        <w:rPr>
          <w:sz w:val="28"/>
          <w:szCs w:val="28"/>
        </w:rPr>
        <w:t xml:space="preserve">Искитимского района  Новосибирской  области                             Ю.В.Блинкова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тепн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7.08.2017 № 60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 для оснащения территорий общего 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порошковые (ОП 4) - 2   шт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ата штыковая -  1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тепн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от 17.08.2017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и использования первичных средств тушения пожаров и противопожарного инвент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рвичные средства тушения пожаров и противопожарного инвент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нащения территорий общего пользования населенного пункта используются населением Степного сельсовета Искитимского района Новосибирской области , в т. ч. участниками добровольных пожарных формирований, сотрудниками администрации Степного  сельсовета для тушения пожаров (при обнаружении на ранних стадиях горения до прибытия пожарных подразделений) и загораний (пал травы, мусора, и т. д.) в случаях привлечения населения для патрулирования, а также локализации пожаров вне границ населенного пункта в период устойчивой сухой, жаркой и ветреной погоды, а также при введении особого противопожарного режима на территории поселения при повышении пожарной опасности (п. 17 Правил противопожарного режима в РФ, утвержденных Постановлением Правительства РФ от 25 апреля 2012 года № 390, ст. 30 Федерального закона от 21 декабря 1994 г. «О пожарной безопасности» № 69-ФЗ). Допускается использование первичных средств тушения пожаров и противопожарного инвентаря из данного перечня для оснащения автомобиля, привлекаемого для выезда оперативной группы при проверке информации, поступающей из ЕДДС Искитимского района о возникающих термических точках вблизи населенных пунктов Степного сельсовета Искитим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первичных средств тушения пожаров и противопожарного инвентаря определенного Перечнем в обычных условиях осуществляется в администрации Степного сельсовета Искитим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ля использования по назначению и возврат на хранение осуществляется ответственным лицом в установленном порядке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1:00Z</dcterms:created>
  <dc:creator>User</dc:creator>
  <dc:description/>
  <cp:keywords/>
  <dc:language>en-US</dc:language>
  <cp:lastModifiedBy>Пк</cp:lastModifiedBy>
  <cp:lastPrinted>2017-08-23T09:39:00Z</cp:lastPrinted>
  <dcterms:modified xsi:type="dcterms:W3CDTF">2017-08-23T02:40:00Z</dcterms:modified>
  <cp:revision>28</cp:revision>
  <dc:subject/>
  <dc:title>АДМИНИСТРАЦИЯ СТЕПНОГО СЕЛЬСОВЕТА</dc:title>
</cp:coreProperties>
</file>