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8.2017 № 57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мерах  по реализации  Указа  Президента  Российской  Федерации от 14.06.2012 № 851</w:t>
      </w:r>
    </w:p>
    <w:p>
      <w:pPr>
        <w:pStyle w:val="Normal"/>
        <w:jc w:val="center"/>
        <w:rPr/>
      </w:pPr>
      <w:r>
        <w:rPr/>
        <w:t>«О  порядке  установления  уровней  террористической  опасности,  предусматривающих принятие  дополнительных  мер  по  обеспечению  безопасности  личности,  общества   и государства»</w:t>
      </w:r>
    </w:p>
    <w:p>
      <w:pPr>
        <w:pStyle w:val="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реализации </w:t>
      </w:r>
      <w:r>
        <w:rPr/>
        <w:t xml:space="preserve">Указа Президента  Российской Федерации от 14.06.2012 № 851 «О порядке установления уровней  террористической опасности, </w:t>
      </w:r>
      <w:r>
        <w:rPr>
          <w:szCs w:val="28"/>
        </w:rPr>
        <w:t xml:space="preserve"> </w:t>
      </w:r>
      <w:r>
        <w:rPr/>
        <w:t xml:space="preserve">предусматривающих принятие дополнительных мер по обеспечению  безопасности  личности, общества и государства» и организации деятельности по противодействию совершения террористических  актов на территории Степного сельсовета  Искитим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 xml:space="preserve">1.Утвердить: 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1.1.Порядок  действий  главы Степного сельсовета по реализации Указа     Президента Российской Федерации от 14.06.2012 № 851 «О порядке       установления уровней террористической опасности,  предусматривающих      принятие дополнительных мер по обеспечению безопасности личности, общества и государства» (приложение №1);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1.2.Порядок действий органов местного самоуправления, предприятий и организаций осуществляющих свою деятельность на территории  поселения при установлении уровней террористической опасности   (приложение №2)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1.3.План основных мероприятий органов местного самоуправления,  предприятий и организаций осуществляющих свою деятельность на  территории  поселения  при установлении уровней террористической  опасност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Вестник Степного» и разместить данное постановление в на официальном сайте администрации       Степного сельсовета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widowControl w:val="false"/>
        <w:overflowPunct w:val="false"/>
        <w:autoSpaceDE w:val="false"/>
        <w:ind w:right="-92" w:hanging="0"/>
        <w:jc w:val="both"/>
        <w:rPr/>
      </w:pPr>
      <w:r>
        <w:rPr>
          <w:sz w:val="28"/>
          <w:szCs w:val="28"/>
        </w:rPr>
        <w:t xml:space="preserve">Искитимского района  Новосибирской  области                             Ю.В.Блинкова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15.08.2017 № 5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тепного сельсовета Искитимского района Новосибирской области  по реализации </w:t>
      </w:r>
      <w:r>
        <w:rPr>
          <w:sz w:val="28"/>
          <w:szCs w:val="20"/>
        </w:rPr>
        <w:t xml:space="preserve">Указа Президента Российской Федерации от 14.06.2012 № 851 «О порядке установления уровней террористической опасности,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ействия Главы Степного сельсовета Искитимского района (председателя антитеррористической комиссии) в условиях повседневной деятельност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муниципального образования, развитие которой может оказать негативное влияние на уровень антитеррористической защищенности, вырабатывает необходимые предложения по устранению причин и условий, способствующих проявлению таких процессов и докладывает о них в аппарат антитеррористической комиссии Искитимского района Новосибир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реализации на территории муниципального образования государственной политики в области противодействия терроризму, а также в подготовке предложений в антитеррористическую комиссию Искитимского района Новосибир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оперативной группы в муниципальном образовании (далее – ОГ) участвует в подготовке плана первоочередных  мер по пресечению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одготовку предложений по привлечению и практическому применению сил и средств поселения в ликвидационных мероприятиях, производит расчет сил и средств муниципального образования и их подготовку для выполнения задач по минимизации и ликвидации последствий террористического акта и аварийно-спасательным работ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осуществляет поддержание готовности сил и средств поселения, выделенных в состав сил и средств, осуществляющих первоочередные меры по пресечению акта терроризма, к решению возложенных на них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организации мероприятий, заседаниях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офилактике терроризма, устранению причин и условий, 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взаимодействие с правоохранительными органами, антитеррористической комиссией Искитимского района Новосибирской области, исполнительными органами государственной власти Искитимского района  Новосибирской области, общественными объединениями и организац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Действия Главы поселения (председателя антитеррористической комиссии) при наличии требующей подтверждения информации о реальной возможности совершения террористического акта и установлении повышенного («сине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действиях в условиях угрозы совершения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оведение проверок и осмотров объектов инфраструктуры (транспорта, жизнеобеспечении, водо-, электроснабжения, связи) в целях выявления возможных мест закладки взрывных устрой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Действия Главы поселения (председателя антитеррористической комиссии) при наличии подтвержденной информации о реальной возможности совершения террористического акта и установлении высокого («желто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точнение расчетов сил и средств муниципального образования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ОГ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евод соответствующих медицинских организаций в режим повышенной готов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ые мероприятия, направленные на минимизацию и ликвидацию последствий террористического ак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Действия Главы поселения (председателя антитеррористической комиссии) при наличии информации о совершенном террористическом акте, либо о совершении действий, создающих непосредственную угрозу террористического акта и установлении критического («красно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ясняет характер совершаемого (совершенного) террористического акта и объявляет через единую дежурную диспетчерскую службу совместный сбор членов антитеррористической комиссии  и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лично организует взаимодействие с руководителем ОГ в поселении при осуществлении первоочередных мер по пресечению террористического акта, представителей иных организаций и служб, задействованных в их прове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совместное внеочередное заседание антитеррористической комиссии поселения и комиссии по предупреждению и ликвидации чрезвычайных ситуаций и обеспечению пожарной безопасности с приглашением руководителей организаций, привлекаемых пресечению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полномочиями и имеющимися силами и средствами организаций и предприятий муниципального образования принимает меры, необходимые для оповещения населения и проведения его эвакуации, а также материальных ценностей, из зоны совершения террористического акта и зоны прилегающей к месту его совершения, оказания срочной медицинской помощи и возможных аварийно-восстановительных работ на системах жизнеобеспечения объектов. Организует всестороннее жизнеобеспечение пострадавшего и эвакуируем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рганизует мониторинг поступающей информации для принятия решений в соответствии с полномочиями главы поселения, определенными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сбор информации о последствиях террористического акта (наличии жертв, повреждениях инфраструктуры и т.п.) на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комплекс мероприятий по минимизации и ликвидации последствий террористического акта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поселении варианты их эваку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атериально-техническом обеспечении действий муниципальных сил при осуществлении первоочередных мер по пресечению акта терроризм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руководителю оперативной группы в поселени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 по пресечению актов террориз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Действия Главы поселения (председателя антитеррористической комиссии) при проведении контртеррористической операции (далее – КТО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эвакуацию всех посторонних лиц и транспортных средств с территории (объектов), в пределах которой (на которых) проводится КТО, и размещении их в безопасных местах во взаимодействии с подразделениями  МО МВД России «Искитимский» и ФГКУ «3 отряд ФПС по Новосибирской област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оперативный штаб поселения с картами-схемами объекта и прилегающей территории, схемами коммуникаций, силовых, водопроводных сетей  и подробным планом с экспликацией помещений необходим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развертывании и оборудовании пунктов питания граждан, отселяемых из зоны проведения КТО, оказании им медицинской и психологической помощ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мобилизацию персонала медицинских учреждений, находящихся на территории поселения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Действия Главы поселения (председателя антитеррористической комиссии) после прекращения КТ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активных действий сил оперативного штаба района принимает участие в минимизации и (или) ликвидации последствий террористического акта. В этих цел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о взаимодействии с ГУ ФГКУ «3 отряд ФПС по Новосибирской области» обеспечивает выполнение подчиненными структурами работ по тушению возникших очагов возгорания, разборке завалов, проведению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 действиями  подчиненных структур при эвакуации пострадавших и раненых, а также действиями сил и средств при ликвидации последствий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помощь в материально-техническом обеспечении следственных действий на месте совершения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 Степ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овета Искитим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5.08.2017  № 57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/>
      </w:pPr>
      <w:r>
        <w:rPr>
          <w:sz w:val="28"/>
          <w:szCs w:val="28"/>
        </w:rPr>
        <w:t>органов местного самоуправления, предприятий и организаций Степного сельсовета  Искитимского района при установлении уровней террористической опасно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88"/>
        <w:jc w:val="both"/>
        <w:rPr/>
      </w:pPr>
      <w:r>
        <w:rPr>
          <w:sz w:val="28"/>
          <w:szCs w:val="28"/>
        </w:rPr>
        <w:t xml:space="preserve">1.1. Настоящий Порядок разработан в целях совершенствования межведомственного взаимодействия всех субъектов противодействия терроризму при установлении уровней террористической опасности (далее — УТО) на территории Степного сельсовета. </w:t>
      </w:r>
    </w:p>
    <w:p>
      <w:pPr>
        <w:pStyle w:val="Normal"/>
        <w:spacing w:lineRule="atLeast" w:line="100"/>
        <w:ind w:firstLine="612"/>
        <w:jc w:val="both"/>
        <w:rPr/>
      </w:pPr>
      <w:r>
        <w:rPr>
          <w:sz w:val="28"/>
          <w:szCs w:val="28"/>
        </w:rPr>
        <w:t>1.2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органами исполнительной власти области и органами местного самоуправления, предусматривается установление УТО на территории поселения.</w:t>
      </w:r>
    </w:p>
    <w:p>
      <w:pPr>
        <w:pStyle w:val="Normal"/>
        <w:spacing w:lineRule="atLeast" w:line="100"/>
        <w:ind w:firstLine="576"/>
        <w:jc w:val="both"/>
        <w:rPr/>
      </w:pPr>
      <w:r>
        <w:rPr>
          <w:sz w:val="28"/>
          <w:szCs w:val="28"/>
        </w:rPr>
        <w:t>1.3. Правовую основу  действий органов исполнительной власти района и местного самоуправления при установлении УТО определяет Указ Президента Российской Федерации от 14 июня 2013 г.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— Порядок установления УТО).</w:t>
      </w:r>
    </w:p>
    <w:p>
      <w:pPr>
        <w:pStyle w:val="Normal"/>
        <w:spacing w:lineRule="atLeast" w:line="10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/>
        <w:t xml:space="preserve">. </w:t>
      </w:r>
      <w:r>
        <w:rPr>
          <w:sz w:val="28"/>
          <w:szCs w:val="28"/>
        </w:rPr>
        <w:t xml:space="preserve">Решение об установлении, изменении или отмене повышенного («синего») и высокого («желтого») УТО на территории области (отдельных участках территории, объектах) принимает председатель антитеррористической комиссии области (далее — АТК) по согласованию с руководителем Управления Федеральной службы безопасности России по Новосибирской области </w:t>
      </w:r>
      <w:r>
        <w:rPr>
          <w:spacing w:val="-2"/>
          <w:sz w:val="28"/>
          <w:szCs w:val="28"/>
        </w:rPr>
        <w:t>(далее – УФСБ), которое оформляется решением председателя АТК Новосибирской области.</w:t>
      </w:r>
    </w:p>
    <w:p>
      <w:pPr>
        <w:pStyle w:val="Normal"/>
        <w:spacing w:lineRule="atLeast" w:line="100"/>
        <w:ind w:firstLine="633"/>
        <w:jc w:val="both"/>
        <w:rPr/>
      </w:pPr>
      <w:r>
        <w:rPr>
          <w:sz w:val="28"/>
          <w:szCs w:val="28"/>
        </w:rPr>
        <w:t xml:space="preserve">Срок, на который в районе устанавливается повышенный («синий») или высокий («желтый») УТО, границы участка территории (объекты), в пределах которых (на которых) устанавливается УТО, и перечень дополнительных мер определяются председателем АТК Новосибирской области, если председателем Национального антитеррористического комитета (далее - НАК) не принято иное решение. </w:t>
      </w:r>
    </w:p>
    <w:p>
      <w:pPr>
        <w:pStyle w:val="Normal"/>
        <w:spacing w:lineRule="atLeast" w:line="10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/>
        <w:t xml:space="preserve">. </w:t>
      </w:r>
      <w:r>
        <w:rPr>
          <w:sz w:val="28"/>
          <w:szCs w:val="28"/>
        </w:rPr>
        <w:t xml:space="preserve">Администрация Степного сельсовета Искитимского района разрабатывает план основных мероприятий мер при установлении одного из УТО и доводит его до исполнителей (далее — План). </w:t>
      </w:r>
    </w:p>
    <w:p>
      <w:pPr>
        <w:pStyle w:val="Normal"/>
        <w:spacing w:lineRule="atLeast" w:line="10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практические мероприят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.</w:t>
        <w:tab/>
        <w:t xml:space="preserve">  АТК поселения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.1. информационное взаимодействие с АТК Искитимского района  Новосибирской области  и оперативной группой поселения, а также подготовку соответствующих документов АТК;</w:t>
      </w:r>
    </w:p>
    <w:p>
      <w:pPr>
        <w:pStyle w:val="Normal"/>
        <w:tabs>
          <w:tab w:val="clear" w:pos="708"/>
          <w:tab w:val="left" w:pos="1008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>2.1.2.  информирование поселения  об установлении, изменении или отмене УТО на территории поселения (отдельных участках территории, объектах).</w:t>
      </w:r>
    </w:p>
    <w:p>
      <w:pPr>
        <w:pStyle w:val="Normal"/>
        <w:tabs>
          <w:tab w:val="clear" w:pos="708"/>
          <w:tab w:val="left" w:pos="1008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>2.2. Глава  администрации поселения   организует незамедлительное обнародование решения об установлении, изменении или отмене УТО на территории  поселения  (отдельных участках территории, объектах), в пределах которой (на котором) он установл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3.</w:t>
      </w:r>
      <w:r>
        <w:rPr>
          <w:color w:val="0000FF"/>
          <w:spacing w:val="-2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 соответствии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установленным на территории поселения(отдельных участках территории, объектах) УТО  администрация  поселения, принимает следующие ме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1.</w:t>
        <w:tab/>
        <w:t xml:space="preserve"> при повышенном («синем») У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1.1. АТК поселения незамедлительно организует: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поступающей информации о возможности совершения террористического акта;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/>
      </w:pPr>
      <w:r>
        <w:rPr>
          <w:sz w:val="28"/>
          <w:szCs w:val="28"/>
        </w:rPr>
        <w:t>постоянный обмен информацией с АТК Искитимского района Новосибирской области и ОГ;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 для оценки обстановки и предложений для принятия решений председателем АТК;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внеочередного заседания АТК поселения (или совместного заседания АТК и ОГ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3.1.2. </w:t>
      </w:r>
      <w:r>
        <w:rPr>
          <w:spacing w:val="-2"/>
          <w:sz w:val="28"/>
          <w:szCs w:val="28"/>
        </w:rPr>
        <w:t xml:space="preserve">Глава Степного сельсовета </w:t>
      </w:r>
      <w:r>
        <w:rPr>
          <w:sz w:val="28"/>
          <w:szCs w:val="28"/>
        </w:rPr>
        <w:t>организует мероприятия по информированию населения о порядке осуществления действий в условиях угрозы совершения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1.3. АТК  и ОГ поселения осуществляет:</w:t>
      </w:r>
    </w:p>
    <w:p>
      <w:pPr>
        <w:pStyle w:val="Normal"/>
        <w:tabs>
          <w:tab w:val="clear" w:pos="708"/>
          <w:tab w:val="left" w:pos="1146" w:leader="none"/>
        </w:tabs>
        <w:ind w:left="12" w:firstLine="684"/>
        <w:jc w:val="both"/>
        <w:rPr/>
      </w:pPr>
      <w:r>
        <w:rPr>
          <w:sz w:val="28"/>
          <w:szCs w:val="28"/>
        </w:rPr>
        <w:t>мониторинг социально-политической обстановки</w:t>
      </w:r>
      <w:r>
        <w:rPr>
          <w:spacing w:val="-2"/>
          <w:sz w:val="28"/>
          <w:szCs w:val="28"/>
        </w:rPr>
        <w:t xml:space="preserve"> на территории поселения (отдельных участках территории, объектах)</w:t>
      </w:r>
      <w:r>
        <w:rPr>
          <w:sz w:val="28"/>
          <w:szCs w:val="28"/>
        </w:rPr>
        <w:t>, в пределах которой (на котором) установлен УТО, подготовку предложений по её нормализации для принятия решений председателем АТК;</w:t>
      </w:r>
    </w:p>
    <w:p>
      <w:pPr>
        <w:pStyle w:val="Normal"/>
        <w:tabs>
          <w:tab w:val="clear" w:pos="708"/>
          <w:tab w:val="left" w:pos="1146" w:leader="none"/>
        </w:tabs>
        <w:ind w:left="12" w:firstLine="684"/>
        <w:jc w:val="both"/>
        <w:rPr/>
      </w:pPr>
      <w:r>
        <w:rPr>
          <w:sz w:val="28"/>
          <w:szCs w:val="28"/>
        </w:rPr>
        <w:t>сбор сведений о проведении публичных и массовых мероприятий на объектах возможных террористических посягательств и в местах массового пребывания граждан, подготовку предложений для принятия решений председателем АТК поселения об ограничении проведения указанных мероприятий на срок установления УТ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4. руководители предприятий и организаций  в пределах своих</w:t>
        <w:br/>
        <w:t>полномочий организуют мероприятия по оказанию содействия в проведении обследований и осмотров критически важных и потенциально опасных объектов, объектов жизнеобеспечения, транспортной инфраструктуры и мест массового пребывания граждан в целях выявления возможных мест закладки взрывных устрой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2.</w:t>
        <w:tab/>
        <w:t>при высоком («желтом») УТО (наряду с мерами, принимаемыми при установлении повышенного («синего») УТО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2.1. АТК поселения:</w:t>
      </w:r>
    </w:p>
    <w:p>
      <w:pPr>
        <w:pStyle w:val="Normal"/>
        <w:tabs>
          <w:tab w:val="clear" w:pos="708"/>
          <w:tab w:val="left" w:pos="1056" w:leader="none"/>
        </w:tabs>
        <w:ind w:left="24" w:firstLine="684"/>
        <w:jc w:val="both"/>
        <w:rPr/>
      </w:pPr>
      <w:r>
        <w:rPr>
          <w:sz w:val="28"/>
          <w:szCs w:val="28"/>
        </w:rPr>
        <w:t>уточняет расчетные данные о силах и средствах, выделяемых для проведения первоочередных мероприятий по пресечению террористических актов, и представляет их в АТК Искитимского района  Новосибирской области;</w:t>
      </w:r>
    </w:p>
    <w:p>
      <w:pPr>
        <w:pStyle w:val="Normal"/>
        <w:tabs>
          <w:tab w:val="clear" w:pos="708"/>
          <w:tab w:val="left" w:pos="1056" w:leader="none"/>
        </w:tabs>
        <w:ind w:left="24" w:firstLine="684"/>
        <w:jc w:val="both"/>
        <w:rPr/>
      </w:pPr>
      <w:r>
        <w:rPr>
          <w:sz w:val="28"/>
          <w:szCs w:val="28"/>
        </w:rPr>
        <w:t>уточняет готовность объектов, предназначенных для временного размещения граждан, эвакуированных из района проведения контртеррористической операции, а также источники обеспечения их питанием и одеждой, уточненные сведения представляют в АТК Искитимского района  Новосибирской области;</w:t>
      </w:r>
    </w:p>
    <w:p>
      <w:pPr>
        <w:pStyle w:val="Normal"/>
        <w:tabs>
          <w:tab w:val="clear" w:pos="708"/>
          <w:tab w:val="left" w:pos="1056" w:leader="none"/>
        </w:tabs>
        <w:ind w:left="-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водит в состояние готовности силы и средства, предусмотренные расчетом сил и средств, выделяемых в состав ОГ для проведения первоочередных мероприятий по пресечению террористических актов, и информируют АТК Искитимского района  Новосибирской области об их гот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2.2. АТК поселения обобщает и представляет в ОГ сводные расчетные данные о силах и средствах,  выделяемых в состав оперативной группы для проведения первоочередных мероприятий по пресечению террористически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3.2.3. Главный врач </w:t>
      </w:r>
      <w:r>
        <w:rPr>
          <w:iCs/>
          <w:sz w:val="28"/>
          <w:szCs w:val="28"/>
        </w:rPr>
        <w:t>ГБУЗ НСО «Линевская районная больниц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медицинских учреждений в режим повышенной готовности;</w:t>
      </w:r>
    </w:p>
    <w:p>
      <w:pPr>
        <w:pStyle w:val="Normal"/>
        <w:tabs>
          <w:tab w:val="clear" w:pos="708"/>
          <w:tab w:val="left" w:pos="1020" w:leader="none"/>
        </w:tabs>
        <w:ind w:left="-24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водит </w:t>
      </w:r>
      <w:r>
        <w:rPr>
          <w:color w:val="000000"/>
          <w:spacing w:val="-2"/>
          <w:sz w:val="28"/>
          <w:szCs w:val="28"/>
        </w:rPr>
        <w:t>оценку возможностей медицинских учрежден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3.</w:t>
        <w:tab/>
        <w:t>при установлении критического («красного») УТО (наряду с мерами, применяемыми при введении повышенного («синего») и высокого («желтого») УТО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1. АТК поселения переводит  в состояние повышенной готовности силы и средства, предусмотренные расчетом сил и средств, выделяемых в состав ОГ 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2. </w:t>
      </w:r>
      <w:r>
        <w:rPr>
          <w:spacing w:val="-2"/>
          <w:sz w:val="28"/>
          <w:szCs w:val="28"/>
        </w:rPr>
        <w:t xml:space="preserve">Глава администрации поселения  </w:t>
      </w:r>
      <w:r>
        <w:rPr>
          <w:sz w:val="28"/>
          <w:szCs w:val="28"/>
        </w:rPr>
        <w:t>по согласованию с ОГ   осуществляет информационное сопровождение проводимых мероприятий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4. На территории поселения  (отдельных участках территории, объектах), в пределах которой (на которых) установлены УТО, могут применяться как все, так и отдельные меры, предусмотренные пунктом 2.3 Порядк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pacing w:val="-2"/>
          <w:sz w:val="28"/>
          <w:szCs w:val="28"/>
        </w:rPr>
        <w:t>2.5. Меры, предусмотренные пунктом 2.3 Порядка, осуществляются</w:t>
      </w:r>
      <w:r>
        <w:rPr>
          <w:sz w:val="28"/>
          <w:szCs w:val="28"/>
        </w:rPr>
        <w:t xml:space="preserve"> с соблюдением принципов п</w:t>
      </w:r>
      <w:r>
        <w:rPr>
          <w:spacing w:val="-2"/>
          <w:sz w:val="28"/>
          <w:szCs w:val="28"/>
        </w:rPr>
        <w:t xml:space="preserve">риоритета прав и свобод человека и гражданина, законности, гласности при строгом соблюдении государственной и иной охраняемой законом тайны, а также комплексности мероприятий </w:t>
      </w:r>
      <w:r>
        <w:rPr>
          <w:bCs/>
          <w:spacing w:val="-2"/>
          <w:sz w:val="28"/>
          <w:szCs w:val="28"/>
        </w:rPr>
        <w:t>по подготовке и проведению контртеррористической операции при р</w:t>
      </w:r>
      <w:r>
        <w:rPr>
          <w:spacing w:val="-2"/>
          <w:sz w:val="28"/>
          <w:szCs w:val="28"/>
        </w:rPr>
        <w:t>ациональном и эффективном использовании привлекаемых сил и средств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type w:val="nextPage"/>
          <w:pgSz w:w="12240" w:h="15840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Степ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овета Искити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08.2017  № 57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х мероприятий органов местного самоуправления, предприятий и организаций  </w:t>
      </w:r>
      <w:r>
        <w:rPr>
          <w:sz w:val="28"/>
          <w:szCs w:val="28"/>
        </w:rPr>
        <w:t xml:space="preserve">осуществляющих свою деятельность на территории Степного сельсовета Искитимского </w:t>
      </w:r>
      <w:r>
        <w:rPr>
          <w:bCs/>
          <w:sz w:val="28"/>
          <w:szCs w:val="28"/>
        </w:rPr>
        <w:t>района Новосибирской области  при установлении уровней террористической 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321"/>
        <w:gridCol w:w="2354"/>
        <w:gridCol w:w="2967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я (действия, отмен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 установлении повышенного («синего») уровня террористической опасности (далее - УТО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rPr/>
            </w:pPr>
            <w:r>
              <w:rPr/>
              <w:t>Оповещение председателя АТК поселения об установлении повышенного («синего»)  У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овещение и сбор членов АТК 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повещение и сбор сил и средств, выделяемых для проведения первоочередных мероприятий по ликвидации (минимизации) последствий террористического акта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ведение до населения района информации:</w:t>
            </w:r>
          </w:p>
          <w:p>
            <w:pPr>
              <w:pStyle w:val="Normal"/>
              <w:rPr/>
            </w:pPr>
            <w:r>
              <w:rPr/>
              <w:t>об установлении повышенного («сине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rPr/>
            </w:pPr>
            <w:r>
              <w:rPr/>
              <w:t>о действиях граждан в условиях угрозы совершения террористического а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 делам ГО и ЧС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 интернет и громкая связь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тренировок по практическому применению сил и средств, выделяемых для проведения первоочередных мероприятий по ликвидации (минимизации) последствий террористического а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ТК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повещение председателя АТК района об отмене (изменении) повышенного («синего»)  У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йствия при установлении высокого («желтого») УТО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овещение председателя АТК об установлении высокого («желтого»)  УТО, срока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повещение и сбор членов АТК 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ведение до населения района информации:</w:t>
            </w:r>
          </w:p>
          <w:p>
            <w:pPr>
              <w:pStyle w:val="Normal"/>
              <w:rPr/>
            </w:pPr>
            <w:r>
              <w:rPr/>
              <w:t>об установлении высокого («желто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rPr/>
            </w:pPr>
            <w:r>
              <w:rPr/>
              <w:t>о действиях граждан в условиях угрозы совершения террористического а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 делам ГО и ЧС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 интернет и громкая связь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точнение расчетных данных о силах и средствах, выделяемых для проведения первоочередных мероприятий по пресечению террористических а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аппарат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Уточнение готовности объектов, предназначенных для временного размещения граждан, эвакуированных из района проведения КТО, а также источников обеспечения их питанием и одежд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аппарат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Приведение в состояние готовности сил и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ппарата АТК района  о  готовности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повещение председателя АТК поселения об отмене (изменении) высокого («желтого»)  У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Глава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ействия при установлении критического («красного»)  УТО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овещение председателя АТК поселения об установлении критического («красного») УТО, срока его действия, границах участка территории (объекта), в пределах которых (на которых) он устанавливается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Глава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повещение и сбор членов АТК 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иведение в состояние повышенной готовности сил и средств к выдвижению в поселении проведения контртеррористическ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аппарата АТК района о готовности указанных сил и средств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оведение до населения информации об установлении критического («красного»)  УТО, сроке его действия, границах участка территории (объекта), в пределах которых (на которых) он установле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 делам ГО и ЧС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 интернет и громкая связь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рганизация действий ОГ в соответствии со складывающейся оперативной обстановк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уководителем проведения  контртеррористической оп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Применяемые сокращения:</w:t>
      </w:r>
    </w:p>
    <w:p>
      <w:pPr>
        <w:pStyle w:val="Normal"/>
        <w:shd w:fill="FFFFFF" w:val="clear"/>
        <w:suppressAutoHyphens w:val="true"/>
        <w:rPr/>
      </w:pPr>
      <w:r>
        <w:rPr/>
        <w:t>АТК – антитеррористическая комиссия;</w:t>
      </w:r>
    </w:p>
    <w:p>
      <w:pPr>
        <w:pStyle w:val="Normal"/>
        <w:shd w:fill="FFFFFF" w:val="clear"/>
        <w:suppressAutoHyphens w:val="true"/>
        <w:rPr/>
      </w:pPr>
      <w:r>
        <w:rPr/>
        <w:t>НАК - Национальный антитеррористический комитет;</w:t>
      </w:r>
    </w:p>
    <w:p>
      <w:pPr>
        <w:pStyle w:val="Normal"/>
        <w:shd w:fill="FFFFFF" w:val="clear"/>
        <w:suppressAutoHyphens w:val="true"/>
        <w:rPr/>
      </w:pPr>
      <w:r>
        <w:rPr/>
        <w:t>КТО - контртеррористическая операция;</w:t>
      </w:r>
    </w:p>
    <w:p>
      <w:pPr>
        <w:pStyle w:val="Normal"/>
        <w:shd w:fill="FFFFFF" w:val="clear"/>
        <w:suppressAutoHyphens w:val="true"/>
        <w:rPr/>
      </w:pPr>
      <w:r>
        <w:rPr/>
        <w:t>УФСБ – Управление Федеральной службы безопасности;</w:t>
      </w:r>
    </w:p>
    <w:p>
      <w:pPr>
        <w:pStyle w:val="Normal"/>
        <w:shd w:fill="FFFFFF" w:val="clear"/>
        <w:suppressAutoHyphens w:val="true"/>
        <w:rPr/>
      </w:pPr>
      <w:r>
        <w:rPr/>
        <w:t>УТО - уровень террористической опасности;</w:t>
      </w:r>
    </w:p>
    <w:p>
      <w:pPr>
        <w:pStyle w:val="Normal"/>
        <w:rPr/>
      </w:pPr>
      <w:r>
        <w:rPr/>
        <w:t>МКУ – муниципальное казённое учреждение;</w:t>
      </w:r>
    </w:p>
    <w:p>
      <w:pPr>
        <w:pStyle w:val="Normal"/>
        <w:rPr/>
      </w:pPr>
      <w:r>
        <w:rPr/>
        <w:t>ГБУЗ НСО - государственное бюджетное учреждение здравоохранения Новосибирской области;</w:t>
      </w:r>
    </w:p>
    <w:p>
      <w:pPr>
        <w:pStyle w:val="Normal"/>
        <w:rPr/>
      </w:pPr>
      <w:r>
        <w:rPr>
          <w:color w:val="000000"/>
        </w:rPr>
        <w:t>ГО – оперативная группа;</w:t>
      </w:r>
    </w:p>
    <w:p>
      <w:pPr>
        <w:pStyle w:val="Normal"/>
        <w:rPr/>
      </w:pPr>
      <w:r>
        <w:rPr/>
        <w:t>ОП – отделение полиции;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ВД – Министерство внутренних дел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39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1:00Z</dcterms:created>
  <dc:creator>User</dc:creator>
  <dc:description/>
  <cp:keywords/>
  <dc:language>en-US</dc:language>
  <cp:lastModifiedBy>Valued Acer Customer</cp:lastModifiedBy>
  <cp:lastPrinted>2017-08-17T10:37:00Z</cp:lastPrinted>
  <dcterms:modified xsi:type="dcterms:W3CDTF">2017-08-17T02:48:00Z</dcterms:modified>
  <cp:revision>20</cp:revision>
  <dc:subject/>
  <dc:title>АДМИНИСТРАЦИЯ СТЕПНОГО СЕЛЬСОВЕТА</dc:title>
</cp:coreProperties>
</file>