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7.2017 № 5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. Степ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лана обеспечения</w:t>
      </w:r>
    </w:p>
    <w:p>
      <w:pPr>
        <w:pStyle w:val="Normal"/>
        <w:rPr/>
      </w:pPr>
      <w:r>
        <w:rPr/>
        <w:t>безопасности людей на водных объектах</w:t>
      </w:r>
    </w:p>
    <w:p>
      <w:pPr>
        <w:pStyle w:val="Normal"/>
        <w:rPr/>
      </w:pPr>
      <w:r>
        <w:rPr/>
        <w:t>Степного сельсовета в 2017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Решением комиссии по предупреждению ликвидации чрезвычайных ситуаций и обеспечению пожарной безопасности Правительства Новосибирской области от 25 июля 2017года № 29 «Обеспечение безопасности людей на водных объектах»,  в целях улучшения профилактической и организационной работы по обеспечению безопасности людей на водных объектах Степн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людей на водных объектах Степного сельсовета в 2017 году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в соответствии с прилагаемо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Ю.В.Блинко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Степного сельсовета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от 27.07.2017№ 55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План обеспечения безопасности людей на водных объектах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епного сельсовета в 2017 году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6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од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населения о метеоусловиях, о состоянии льда на водо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Глава Степного сельсовета, уполномоченны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ЧС администрации Степ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лекса необходимых профилактических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безопасности люд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ных объектах во время прохождения весеннего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Глава Степного сельсовета, уполномоч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ЧС администрации Степн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газету «Вестник Степног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епного сельсовет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ЧС администрации Степного сельсовет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и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ств районного звена областной подсистемы РСЧС при угрозе возникновения и ликвидации последствий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тепного сельсовета 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ительная работа с учащимися школы о правилах поведения на вод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блюдения мер предостор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Преподаватель ОБ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Ш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тепно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Никифорова В.С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 общеобразовательных учреждениях основ безопасности жизнедеятельности и обеспечение соответствующей наглядной агитации материальной базы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екады безопасности детей на воде» в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я - 30 м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течение учебного 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, преподаватель МКОУ «СОШ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5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епной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Никифорова В.С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5:00Z</dcterms:created>
  <dc:creator>User</dc:creator>
  <dc:description/>
  <cp:keywords/>
  <dc:language>en-US</dc:language>
  <cp:lastModifiedBy>Valued Acer Customer</cp:lastModifiedBy>
  <cp:lastPrinted>2017-08-07T15:49:00Z</cp:lastPrinted>
  <dcterms:modified xsi:type="dcterms:W3CDTF">2017-08-07T07:52:00Z</dcterms:modified>
  <cp:revision>14</cp:revision>
  <dc:subject/>
  <dc:title/>
</cp:coreProperties>
</file>