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7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ведении особого противопожарного режим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 Федерального закона  от 21.12.1994г № 68-ФЗ «О защите населения и территорий от чрезвычайных ситуаций природного и техногенного характера» в целях снижения риска возникновения чрезвычайных ситуаций, связанных с пожарами в весенне-летний пожароопас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вести  особый противопожарный режим на территории Степного сельсовета с 25 мая по 12 июня 2017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 применение открытого огня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2. вести постоянный контроль работоспособного состояния источников наружного и внутреннего противопожарного водоснабжения на подведомственной территории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 Запретить сжигание мусора, разведение костров и пуск палов травы на приусадебных участках жилых домов и  на территориях, прилегающих к многоквартирным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 порядк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 Обеспечить устойчивое функционирование средств связи, для сообщения о пожаре в пожарную охран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пециалисту администрации Шмик С.В. проводить инструктажи по пожарной безопасности, предупреждать граждан  по ограничению посещения леса; </w:t>
      </w:r>
    </w:p>
    <w:p>
      <w:pPr>
        <w:pStyle w:val="Normal"/>
        <w:jc w:val="both"/>
        <w:rPr/>
      </w:pPr>
      <w:r>
        <w:rPr>
          <w:rFonts w:eastAsia="R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jc w:val="both"/>
        <w:rPr/>
      </w:pPr>
      <w:r>
        <w:rPr>
          <w:rFonts w:eastAsia="R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епного сельсовета                                                                 Ю.В.Бл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3:00Z</dcterms:created>
  <dc:creator>User</dc:creator>
  <dc:description/>
  <cp:keywords/>
  <dc:language>en-US</dc:language>
  <cp:lastModifiedBy>User</cp:lastModifiedBy>
  <cp:lastPrinted>2017-04-21T14:46:00Z</cp:lastPrinted>
  <dcterms:modified xsi:type="dcterms:W3CDTF">2017-05-26T04:17:00Z</dcterms:modified>
  <cp:revision>19</cp:revision>
  <dc:subject/>
  <dc:title>АДМИНИСТРАЦИЯ СТЕПНОГО СЕЛЬСОВЕТА</dc:title>
</cp:coreProperties>
</file>