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ТЕПН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2.05.2017  № 31 </w:t>
      </w:r>
    </w:p>
    <w:p>
      <w:pPr>
        <w:pStyle w:val="Normal"/>
        <w:jc w:val="center"/>
        <w:rPr/>
      </w:pPr>
      <w:r>
        <w:rPr>
          <w:sz w:val="28"/>
          <w:szCs w:val="28"/>
        </w:rPr>
        <w:t>п. Степ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завершении отопительного сезона</w:t>
      </w:r>
    </w:p>
    <w:p>
      <w:pPr>
        <w:pStyle w:val="Normal"/>
        <w:rPr/>
      </w:pPr>
      <w:r>
        <w:rPr/>
        <w:t>2016-2017 года в Степном сельсовете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гласно  Правил  предоставления  коммунальных  услуг  собственникам  и  пользователям  помещений  в  многоквартирных  домах  и  жилых  домов (утв. Постановлением  Правительства  от  06.05.2011  № 354), а  также  на  основании  данных  о  среднесуточной  температуре  воздуха  в  Искитимском  районе, предоставленных  государственным  учреждением «Новосибирский  Центр  по  гидрометеорологии  и  мониторингу  окружающей  среды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Завершить  отопительный  сезон  2016-2017 г.г. с 15.05.2017 г.  в  связи  с  достижением  в  течение  пяти  суток  среднесуточной  температуры  наружного  воздуха  +8°С  и  выше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 МУП  ЖКХ  Степное выполнить  необходимые  мероприятия, предусмотренные  Правилами  технической  эксплуатации  тепловых  энергоустановок, утверждёнными  приказом  Министерства  энергетики  Российской  Федерации  от  24.03.2003  № 115  «Об  утверждении  правил  технической  эксплуатации  тепловых  энергоустановок»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Оповестить  население  и  организации  независимо  от  организационно-правовой  формы  и  формы  собственности  о  сроках  завершения  отопительного  сезон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 Разработать  график  проведения  гидравлических  испытаний  тепловых  сете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 Оповестить  население  и  организации  независимо  от  организационно-правовой  формы  и  формы  собственности  о  сроках  проведения  гидравлических  испытаний  тепловых  сете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6. Провести  инвентаризацию  остатков  топлива  на  конец  отопительного  сезон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7. Данное  постановление опубликовать в газете «Вестник Степного» и на официальном сайте администрации Степного сельсовет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8. Контроль  исполнения  данного постановления оставляю за собо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                               Ю.В.Блинк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39:00Z</dcterms:created>
  <dc:creator>User</dc:creator>
  <dc:description/>
  <cp:keywords/>
  <dc:language>en-US</dc:language>
  <cp:lastModifiedBy>User</cp:lastModifiedBy>
  <cp:lastPrinted>2017-05-15T11:56:00Z</cp:lastPrinted>
  <dcterms:modified xsi:type="dcterms:W3CDTF">2017-05-15T05:57:00Z</dcterms:modified>
  <cp:revision>8</cp:revision>
  <dc:subject/>
  <dc:title>ГЛАВА АДМИНИСТРАЦИИ МУНИЦИПАЛЬНОГО ОБРАЗОВАНИЯ СТЕПНОГО СЕЛЬСКОГО СОВЕТА ИСКИТИМСКОГО РАЙОНА НОВОСИБИРСКОЙ ОБЛАСТИ</dc:title>
</cp:coreProperties>
</file>