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4.2017  № 29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едупреждении пожаров в</w:t>
      </w:r>
    </w:p>
    <w:p>
      <w:pPr>
        <w:pStyle w:val="Normal"/>
        <w:rPr/>
      </w:pPr>
      <w:r>
        <w:rPr/>
        <w:t>весенне-летний пожароопасный</w:t>
      </w:r>
    </w:p>
    <w:p>
      <w:pPr>
        <w:pStyle w:val="Normal"/>
        <w:rPr/>
      </w:pPr>
      <w:r>
        <w:rPr/>
        <w:t>период 2017года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В соответствии с п.п. 7 п. 1 ст. 15 Федерального закона от 06.10.2003 №131-ФЗ «Об общих принципах организации местного самоуправления в РФ», а также Федеральным законом от 21.12.1994 № 69-ФЗ «О пожарной безопасности» для предупреждения чрезвычайных ситуаций, в целях снижения риска возникновения чрезвычайных ситуаций, связанных с пожарами в весенне-летний пожароопасный период, создания условий для их успешной ликвидации при возникновении и ограничения тяжести возможных последствий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Обеспечить в весенне-летний период на территории Степного сельсовета противопожарный режим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хозяйств, предприятий и организаций всех форм собственност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от отходов, сухой травы и горючего мусор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2. Принять меры к приведению в работоспособное состояние источников наружного и внутреннего противопожарного водоснабжения на подведомственной территории. Проверить готовность водонапорных башен, скважин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4. Обеспечить помещения необходимым количеством первичных средств пожаротуш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5. Провести ремонт электрооборудования либо обесточивание неэксплуатируемых  помеще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6. Запретить сжигание мусора, разведение костров и пуск палов травы на приусадебных участках жилых домов и  на территориях, прилегающих к многоквартирным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 порядке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7. Обеспечить устойчивое функционирование средств связи, мобильные телефоны специального назначения содержать в рабочем состоянии (заряжена батарея, пополнен лицевой счет денежными  средствами) для сообщения о пожаре в пожарную охран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8. Провести дополнительный противопожарный инструктаж всех работник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.9. Оформить информационные стенды на пожарную тематику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И.о.директора МУП ЖКХ Степное И.Г.Власовскому в срок до 30 апреля 2017 года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1. Провести проверку технического состояния и ремонт неисправных пожарных гидрантов и водонапорных башен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2. Проверить наличие указателей местонахождения водоисточник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3. Обеспечить беспрепятственный подъезд пожарной техники к   водоисточникам для забора воды, оборудовав для этого засыпные площадки (твердый грунт)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4. Проверить  готовность  техники, оборудования  и  личного  состава  добровольных  пожарных, обеспечить выезд  техники предприятия  МУП ЖКХ Степное  к месту пожара по запросу руководителя тушения пожар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4. Рекомендовать генеральному директору ЗАО «Степное» В.Ю. Засыпкину содержать в исправном состоянии имущество и технику, приспособленную для ликвидации пожаров. В срок до 10 мая 2017 года организовать и провести работу по очистке от мусора, сухой травы  и отходов на нижеперечисленных территориях: заправки ГСМ, автомобильные и тракторные гаражи, ремонтные мастерские, животноводческие фермы (под особый контроль взять складирование остатков сена на сеновалах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 Рекомендовать директору МКОУ «СОШ п. Степной им. В.С. Никифорова» Н.В. Гриних провести внеочередные инструктажи преподавательского состава по мерам пожарной безопасности и действий в случае пожар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1. Провести дополнительные занятия с учащимися школы о мерах пожарной безопасности в быту и в лесных массивах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5.2. В срок до 10 мая 2017 года организовать и провести очистку территории школы от мусора и сухой травы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Согласовать с ИЦТ Новосибирского филиала ОАО «Ростелеком» на данный  период  бесперебойную  работу  линии связи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  Председателю комиссии по благоустройству С.В.Шмик ввиду неблагоприятных погодных условий организовать поэтапные проверки  уборки  мусора и бытовых отходов на территориях, прилегающих к административным зданиям и  на  приусадебных участках жилых домов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7.1. К нарушителям, не обеспечившим своевременную уборку территории, допускающим сжигание мусора, разведение костров и палы сухой травы, применять меры административного воздействия в соответствии с действующим законодательством (оформление протоколов с последующим направлением на рассмотрение административной комиссией)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8. Специалисту по вопросам ГО и ЧС С.В.Шмик  в весенне-летний период 2017 года провести агитационно-разъяснительную работу среди населения (включая информационные стенды) по вопросам усиления пожарной безопасности в жилом секторе, необходимости своевременного ремонта печного отопления и электрооборудования. С помощью средств массовой информации регулярно осуществлять активную противопожарную пропаганду по фактам бытовых пожаров.</w:t>
      </w:r>
    </w:p>
    <w:p>
      <w:pPr>
        <w:pStyle w:val="Normal"/>
        <w:ind w:firstLine="993"/>
        <w:jc w:val="both"/>
        <w:rPr/>
      </w:pPr>
      <w:r>
        <w:rPr>
          <w:rFonts w:eastAsia="R;Times New Roman"/>
          <w:sz w:val="28"/>
          <w:szCs w:val="28"/>
        </w:rPr>
        <w:t xml:space="preserve">    </w:t>
      </w:r>
      <w:r>
        <w:rPr>
          <w:sz w:val="28"/>
          <w:szCs w:val="28"/>
        </w:rPr>
        <w:t>9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Normal"/>
        <w:ind w:firstLine="993"/>
        <w:jc w:val="both"/>
        <w:rPr/>
      </w:pPr>
      <w:r>
        <w:rPr>
          <w:rFonts w:eastAsia="R;Times New Roman"/>
          <w:sz w:val="28"/>
          <w:szCs w:val="28"/>
        </w:rPr>
        <w:t xml:space="preserve">   </w:t>
      </w:r>
      <w:r>
        <w:rPr>
          <w:sz w:val="28"/>
          <w:szCs w:val="28"/>
        </w:rPr>
        <w:t>10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Ю.В.Блин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3:00Z</dcterms:created>
  <dc:creator>User</dc:creator>
  <dc:description/>
  <cp:keywords/>
  <dc:language>en-US</dc:language>
  <cp:lastModifiedBy>User</cp:lastModifiedBy>
  <cp:lastPrinted>2017-04-21T14:46:00Z</cp:lastPrinted>
  <dcterms:modified xsi:type="dcterms:W3CDTF">2017-05-26T04:14:00Z</dcterms:modified>
  <cp:revision>18</cp:revision>
  <dc:subject/>
  <dc:title>АДМИНИСТРАЦИЯ СТЕПНОГО СЕЛЬСОВЕТА</dc:title>
</cp:coreProperties>
</file>