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36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38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1.2017 № 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О внесении изменений в постановление администрации Степного сельсовета Искитимского района Новосибирской области от 28.03.2013 №32 «Об утверждении административного регламента осуществления муниципального жилищного контроля на территории Степного сельсовета Искитим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eastAsia="A"/>
        </w:rPr>
      </w:pPr>
      <w:r>
        <w:rPr>
          <w:rFonts w:eastAsia="Times New Roman"/>
        </w:rPr>
        <w:t xml:space="preserve"> </w:t>
      </w:r>
      <w:r>
        <w:rPr>
          <w:rFonts w:eastAsia="A"/>
        </w:rPr>
        <w:tab/>
      </w: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Степн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  <w:t>1. Внести изменения в постановление администрации Степного сельсовета Искитимского района Новосибирской области от 28.03.2013 № 32 «Об утверждении Административного регламента осуществления муниципального жилищного  контроля на территории  Степного сельсовета Искитимского района Новосибирской области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- из пунктов 1.6, 1.8, 1.11, 3.4.1, 3.4.3, 3.4.5-3.4.6, 3.5.7 исключить слова «и отношений по энергосбережению и повышению энергетической эффективно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- в первом абзаце пункта 3.2.6 убрать слова «по основаниям, указанным в подпункте 3.2.5,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- пункт 3.2.8 чита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и (или) обнаружение нарушений требований федеральных законов, законов Новосибирской области, муниципальных правовых актов по вопросам использования земель, то в момент совершения таких нарушений в связи с необходимостью принятия неотложных мер должностные лица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проверки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№7 к регламенту слова «Приложение№7» заменить на слова «Приложение №3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5.5 слова «приложение№7» заменить на слова «приложение №3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2. Настоящее постановление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A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</w:rPr>
        <w:t>Ю.В. Блинкова</w:t>
      </w:r>
    </w:p>
    <w:p>
      <w:pPr>
        <w:pStyle w:val="Normal"/>
        <w:spacing w:before="0" w:after="20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5:00Z</dcterms:created>
  <dc:creator>Work</dc:creator>
  <dc:description/>
  <cp:keywords/>
  <dc:language>en-US</dc:language>
  <cp:lastModifiedBy>Z</cp:lastModifiedBy>
  <cp:lastPrinted>2017-01-23T11:35:00Z</cp:lastPrinted>
  <dcterms:modified xsi:type="dcterms:W3CDTF">2017-01-23T04:35:00Z</dcterms:modified>
  <cp:revision>31</cp:revision>
  <dc:subject/>
  <dc:title>АДМИНИСТРАЦИЯ СТЕПНОГО СЕЛЬСОВЕТА</dc:title>
</cp:coreProperties>
</file>