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ТЕПН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7.04.2016  № 38</w:t>
      </w:r>
    </w:p>
    <w:p>
      <w:pPr>
        <w:pStyle w:val="Normal"/>
        <w:jc w:val="center"/>
        <w:rPr/>
      </w:pPr>
      <w:r>
        <w:rPr>
          <w:sz w:val="28"/>
          <w:szCs w:val="28"/>
        </w:rPr>
        <w:t>п. Степ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предупреждении пожаров в</w:t>
      </w:r>
    </w:p>
    <w:p>
      <w:pPr>
        <w:pStyle w:val="Normal"/>
        <w:rPr/>
      </w:pPr>
      <w:r>
        <w:rPr/>
        <w:t>весенне-летний пожароопасный</w:t>
      </w:r>
    </w:p>
    <w:p>
      <w:pPr>
        <w:pStyle w:val="Normal"/>
        <w:rPr/>
      </w:pPr>
      <w:r>
        <w:rPr/>
        <w:t>период 2016 года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п. 7 п. 1 ст. 15 Федерального закона от 06.10.2003 №131-ФЗ «Об общих принципах организации местного самоуправления в РФ», а также Федеральным законом от 21.12.1994 № 69-ФЗ «О пожарной безопасности» для предупреждения чрезвычайных ситуаций, в целях снижения риска возникновения чрезвычайных ситуаций, связанных с пожарами в весенне-летний пожароопасный период, создания условий для их успешной ликвидации при возникновении и ограничения тяжести возможных последствий и обеспечении защиты населения и объектов экономики на территории Степн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в весенне-летний период на территории Степного сельсовета противопожарный режим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. Рекомендовать руководителям хозяйств, предприятий и организаций всех форм собственности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очистку территорий подведомственных предприятий, организаций и учреждений от отходов, сухой травы и горючего мусор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2. Принять меры к приведению в работоспособное состояние источников наружного и внутреннего противопожарного водоснабжения на подведомственной территории. Проверить готовность водонапорных башен, скважин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3. Очистить проезды и подъезды к зданиям, сооружениям и водоисточникам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4. Обеспечить помещения необходимым количеством первичных средств пожаротушени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5. Провести ремонт электрооборудования либо обесточивание неэксплуатируемых  помещений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6. Запретить сжигание мусора, разведение костров и пуск палов травы на приусадебных участках жилых домов и  на территориях, прилегающих к многоквартирным жилым домам, общественным зданиям, объектам сельскохозяйственного назначения, проведение огневых и других пожароопасных работ без получения допуска (разрешения) в установленном  порядке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7. Обеспечить устойчивое функционирование средств связи, мобильные телефоны специального назначения содержать в рабочем состоянии (заряжена батарея, пополнен лицевой счет денежными  средствами) для сообщения о пожаре в пожарную охрану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8. Провести дополнительный противопожарный инструктаж всех работников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9. Оформить информационные стенды на пожарную тематику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 Директору МУП ЖКХ Степное С.А. Шихавцову в срок до 30 апреля 2016 года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1. Провести проверку технического состояния и ремонт неисправных пожарных гидрантов и водонапорных башен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2. Проверить наличие указателей местонахождения водоисточников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3. Обеспечить беспрепятственный подъезд пожарной техники к   водоисточникам для забора воды, оборудовав для этого засыпные площадки (твердый грунт)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4. Обеспечить выезд  техники предприятия  МКП «ЖКХ» Энергия»  к месту пожара по запросу руководителя тушения пожара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3.5.  Командиру  ДПК «Степное»  проверить  готовность  техники, оборудования  и  личного  состава  добровольных  пожарных. 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енеральному директору ЗАО «Степное» В.Ю. Засыпкину содержать в исправном состоянии имущество и технику, приспособленную для ликвидации пожаров. В срок до 10 мая 2016 года организовать и провести работу по очистке от мусора, сухой травы  и отходов на нижеперечисленных территориях: заправки ГСМ, автомобильные и тракторные гаражи, ремонтные мастерские, животноводческие фермы (под особый контроль взять складирование остатков сена на сеновалах)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директору МКОУ «СОШ п. Степной им. В.С. Никифорова» Н.В. Гриних провести внеочередные инструктажи преподавательского состава по мерам пожарной безопасности и действий в случае пожар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5.1. Провести дополнительные занятия с учащимися школы о мерах пожарной безопасности в быту и в лесных массивах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5.2. В срок до 10 мая 2016 года организовать и провести очистку территории школы от мусора и сухой травы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6. Согласовать с ИЦТ Новосибирского филиала ОАО «Ростелеком» на данный  период  бесперебойную  работу  линии связ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7.  Председателю комиссии по благоустройству С.В.Шмик ввиду неблагоприятных погодных условий организовать поэтапные проверки  уборки  мусора и бытовых отходов на территориях, прилегающих к административным зданиям и  на  приусадебных участках жилых домов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7.1. К нарушителям, не обеспечившим своевременную уборку территории, допускающим сжигание мусора, разведение костров и палы сухой травы, применять меры административного воздействия в соответствии с действующим законодательством (оформление протоколов с последующим направлением на рассмотрение административной комиссией)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8. Специалисту по вопросам ГО и ЧС С.В.Шмик  в весенне-летний период 2016 года провести агитационно-разъяснительную работу среди населения (включая информационные стенды) по вопросам усиления пожарной безопасности в жилом секторе, необходимости своевременного ремонта печного отопления и электрооборудования. С помощью средств массовой информации регулярно осуществлять активную противопожарную пропаганду по фактам бытовых пожаров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Данное постановление опубликовать в газете «Вестник Степного» и на официальном сайте администрации Степного сельсовета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ного сельсовета                                                                 Ю.В.Блинк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Степн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14.04.2016 г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перативной группы</w:t>
      </w:r>
    </w:p>
    <w:p>
      <w:pPr>
        <w:pStyle w:val="Normal"/>
        <w:jc w:val="center"/>
        <w:rPr/>
      </w:pPr>
      <w:r>
        <w:rPr>
          <w:sz w:val="28"/>
          <w:szCs w:val="28"/>
        </w:rPr>
        <w:t>для оперативного и своевременного реагирования на зафиксированные космическим мониторингом термические точ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80"/>
        <w:gridCol w:w="2683"/>
        <w:gridCol w:w="1971"/>
        <w:gridCol w:w="197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старшего оперативной групп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для связ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ивлекаемой техни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тепно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ик Светлана Владимиро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3-182-123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-3151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ородавкин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ашникова Ольга Валентино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3-107-006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-3151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Березов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 Владимир Владимиро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60-784-144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-3151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Раздольны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ишин Александр Владимиро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60-799-592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-3151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Октябрьск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нова Руфина Ивано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3-255-676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-3151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17:00Z</dcterms:created>
  <dc:creator>User</dc:creator>
  <dc:description/>
  <dc:language>en-US</dc:language>
  <cp:lastModifiedBy>Пк</cp:lastModifiedBy>
  <cp:lastPrinted>2016-04-15T15:04:00Z</cp:lastPrinted>
  <dcterms:modified xsi:type="dcterms:W3CDTF">2016-04-20T06:17:00Z</dcterms:modified>
  <cp:revision>2</cp:revision>
  <dc:subject/>
  <dc:title>ГЛАВА АДМИНИСТРАЦИИ МУНИЦИПАЛЬНОГО ОБРАЗОВАНИЯ СТЕПНОГО СЕЛЬСКОГО СОВЕТА ИСКИТИМСКОГО РАЙОНА НОВОСИБИРСКОЙ ОБЛАСТИ</dc:title>
</cp:coreProperties>
</file>