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15.11.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1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иоритетов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и основных показателей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иоритеты социально-экономического развития Степного сельсовета и основных показателей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6 №121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Степн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17 год и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табильного развития экономики Степного сельсовета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территории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комфортных условий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трольной деятельности  органов местного самоуправ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го обслуживания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образования детей условий для получения общедоступного качественного образования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Степного сельсовета, 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819"/>
        <w:gridCol w:w="2552"/>
        <w:gridCol w:w="709"/>
        <w:gridCol w:w="992"/>
        <w:gridCol w:w="1015"/>
        <w:gridCol w:w="992"/>
        <w:gridCol w:w="992"/>
        <w:gridCol w:w="993"/>
        <w:gridCol w:w="992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(ожидаемое значение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алового внутренне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 на душ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орота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плат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User</cp:lastModifiedBy>
  <cp:lastPrinted>2016-11-14T18:02:00Z</cp:lastPrinted>
  <dcterms:modified xsi:type="dcterms:W3CDTF">2016-11-14T11:03:00Z</dcterms:modified>
  <cp:revision>26</cp:revision>
  <dc:subject/>
  <dc:title>АДМИНИСТРАЦИЯ СТЕПНОГО СЕЛЬСОВЕТА</dc:title>
</cp:coreProperties>
</file>