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32"/>
          <w:szCs w:val="32"/>
          <w:lang w:eastAsia="ru-RU"/>
        </w:rPr>
      </w:pPr>
      <w:r>
        <w:rPr>
          <w:rFonts w:eastAsia="Times New Roman" w:cs="R;Times New Roman" w:ascii="R;Times New Roman" w:hAnsi="R;Times New Roman"/>
          <w:b/>
          <w:sz w:val="32"/>
          <w:szCs w:val="32"/>
          <w:lang w:eastAsia="ru-RU"/>
        </w:rPr>
        <w:t>АДМИНИСТРАЦИЯ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R;Times New Roman" w:hAnsi="R;Times New Roman" w:eastAsia="Times New Roman" w:cs="R;Times New Roman"/>
          <w:b/>
          <w:b/>
          <w:sz w:val="28"/>
          <w:szCs w:val="28"/>
          <w:lang w:eastAsia="ru-RU"/>
        </w:rPr>
      </w:pPr>
      <w:r>
        <w:rPr>
          <w:rFonts w:eastAsia="Times New Roman" w:cs="R;Times New Roman" w:ascii="R;Times New Roman" w:hAnsi="R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R;Times New Roman"/>
          <w:b/>
          <w:b/>
          <w:sz w:val="40"/>
          <w:szCs w:val="40"/>
          <w:lang w:eastAsia="ru-RU"/>
        </w:rPr>
      </w:pPr>
      <w:r>
        <w:rPr>
          <w:rFonts w:eastAsia="Times New Roman" w:cs="R;Times New Roman" w:ascii="R;Times New Roman" w:hAnsi="R;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  <w:u w:val="single"/>
        </w:rPr>
      </w:pPr>
      <w:r>
        <w:rPr>
          <w:rFonts w:eastAsia="A" w:cs="Times New Roman" w:ascii="Times New Roman" w:hAnsi="Times New Roman"/>
          <w:sz w:val="28"/>
          <w:szCs w:val="28"/>
          <w:u w:val="single"/>
        </w:rPr>
        <w:t>14.11.2016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  <w:u w:val="single"/>
        </w:rPr>
        <w:t>№1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п. Степ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Об утверждении Порядка разработки и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 xml:space="preserve">корректировки прогноза 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социально-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  <w:t>развития 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4"/>
          <w:szCs w:val="24"/>
        </w:rPr>
      </w:pPr>
      <w:r>
        <w:rPr>
          <w:rFonts w:eastAsia="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3"/>
        <w:jc w:val="both"/>
        <w:rPr>
          <w:rFonts w:eastAsia="A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A"/>
          <w:szCs w:val="28"/>
        </w:rPr>
        <w:tab/>
      </w:r>
      <w:r>
        <w:rPr>
          <w:szCs w:val="28"/>
        </w:rPr>
        <w:t xml:space="preserve"> В целях формирования документов стратегического планирования 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 « О планировании социально-экономического развития Новосибирской обла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Утвердить Порядок разработки и корректировки прогноза социально-экономического развития на среднесрочный пери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на официальном сайте администрации Степного сельсовета Искитимского района Новосибирской области и в газете «Вестник Степно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" w:cs="Times New Roman" w:ascii="Times New Roman" w:hAnsi="Times New Roman"/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ого сельсовета</w:t>
      </w:r>
      <w:r>
        <w:rPr>
          <w:rFonts w:eastAsia="A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A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" w:cs="Times New Roman" w:ascii="Times New Roman" w:hAnsi="Times New Roman"/>
          <w:sz w:val="28"/>
          <w:szCs w:val="28"/>
        </w:rPr>
        <w:t>Ю.В.Блинкова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к постановлению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 xml:space="preserve">Степного сельсовета 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eastAsia="A" w:cs="Times New Roman"/>
          <w:sz w:val="24"/>
          <w:szCs w:val="28"/>
        </w:rPr>
      </w:pPr>
      <w:r>
        <w:rPr>
          <w:rFonts w:eastAsia="A" w:cs="Times New Roman" w:ascii="Times New Roman" w:hAnsi="Times New Roman"/>
          <w:sz w:val="24"/>
          <w:szCs w:val="28"/>
        </w:rPr>
        <w:t>от 14.11.2016 №119</w:t>
      </w:r>
    </w:p>
    <w:p>
      <w:pPr>
        <w:pStyle w:val="ConsPlusTitle"/>
        <w:jc w:val="center"/>
        <w:rPr/>
      </w:pPr>
      <w:bookmarkStart w:id="0" w:name="P28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работки и корректировки прогноза социально-экономиче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вития Степного сельсовета Искитим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среднесрочный пери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разработки, корректировки, общественного обсуждения прогноза социально-экономического развития Степного сельсовета Искитимского района Новосибирской области на среднесрочный период (далее – прогноз на среднесрочный пери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основе прогноза на среднесрочный период составляется проект бюджета Степного сельсовета Искитимского района  Новосибирской области сроком на три года –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 на среднесрочный период разрабатывается ежегодно на очередной финансовый год и плановый период, составляющий три года, на основе прогноза социально-экономического развития Степного сельсовета на среднесрочный период с учетом основных направлений бюджетной и налоговой политики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на среднесрочный период разрабатывается на вариатив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на среднесрочный период одобряется постановлением Степного сельсовета и учитывается при корректировке прогноза социально-экономического развития Степного сельсовета Искитимского района Новосибирской области на долго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рректировка прогноза на среднесрочный период производится на основании постановления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1"/>
      <w:bookmarkEnd w:id="1"/>
      <w:r>
        <w:rPr>
          <w:rFonts w:cs="Times New Roman" w:ascii="Times New Roman" w:hAnsi="Times New Roman"/>
          <w:sz w:val="28"/>
          <w:szCs w:val="28"/>
        </w:rPr>
        <w:t>7. Регистрацию прогноза на среднесрочный период в федеральном реестре документов стратегического планирования осуществляет специалист администрации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понят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целей настоящего Порядка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на среднесрочный период –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район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араметры прогноза на среднесрочный период – прогнозируемые количественные характеристики, соответствующие приоритетам развития и отражающие социально-экономическое развитие Степного сельсовета в среднесрочном периоде (разрабатываются по форме в соответствии с перечнем показателей прогноза на среднесрочный период и в сроки, установленные планом-графиком мероприятий по подготовке прогноза на очередной финансовый год и плановый период (далее – план-график), утверждаемым постановлением администрации Степного сельсовета (ежегод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ные условия функционирования экономики и социальной сферы Степного сельсовета – исходные наиболее вероятные внешние и внутренние условия и характеристики социально-экономического развития Степного сельсовета, соответствующие целям и приоритетам социально-экономического развития поселения на среднесрочный период (далее – сценарные услов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ы прогноза – предполагаемое сочетание возможных условий, при которых будет протекать реализация прогноза на среднесроч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Требования к прогнозу на среднесрочн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огноз на среднесрочный период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ценку достигнутого уровня социально-экономического развития Степного сельсовета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ценку факторов и ограничений экономического роста Степного сельсовет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риоритеты социально-экономического развития Степного 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направления социально-экономического развития Степного сельсовета и целевые показатели вариантов прогноза социально-экономического развития Степного сельсовета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основные параметры муниципальных программ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V. Взаимодействие  Степного сельсовета со структурными  подразделениями, администрации района по разработке прогноз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несрочн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огноз на среднесрочный период разрабатывается администрацией Степного сельсовета  совместно с организациями территории Степн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информация запрашивается в пределах полномочий администрации Степного сельсовета  у организаций, осуществляющих свою деятельность на территории Степного сельсов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существляют комплексный анализ тенденций развития сфер деятельности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пределяют имеющиеся ресурсы, существующие проблемы в сферах деятельности и пути их решения, обозначают перспективные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Этапы разработки прогноза на среднесрочный период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оцедура разработки прогноза на среднесрочный период включает в себя 3 этап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1. первый этап, который предусматривает формирование приоритетов социально-экономического развития Степного сельсовета, разработку основных параметров прогноза на среднесрочный период, в том числе необходимых в целях формирования проекта бюджета Степного сельсовета (далее – первый эта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2. второй этап, который предусматривает разработку предварительного прогноза на среднесрочный период, в том числе сценарных условий (далее – второй эта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3. третий этап, который предусматривает уточнение сценарных условий, основных параметров прогноза на среднесрочный период и разработку уточненного прогноза на среднесрочный период (далее – третий этап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еречень показателей прогноза на среднесрочный период и сроки разработки прогноза на среднесрочный период ежегодно определяются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Порядок работ на перво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первом этапе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формирование приоритетов социально-экономического развития Степн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разработка основных параметров прогноза на среднесрочный период в двух вариан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1 (консервативный) – предполагает инерционное развитие с сохранением в прогнозируемом периоде тенденций, внешних и внутренних условий развития экономики, консервативную инвестиционную политику частных компаний, ограниченные возможности бюджета Степного сельсовета, при слабом росте потребительского с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 2 (умеренно оптимистичный) – вариант оживления и роста в экономике вследствие расширения инвестиционных программ хозяйствующих субъектов, поддержки государством внутреннего спроса и предложения, расширения банковского креди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 ответственные за разработку материалов для формирования прогноза на среднесрочный период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, в срок, определенный планом-графиком, формирует и представляет специалист администрации Степного сельсовета  аналитическую записку Степного сельсовета, разработки сценарных условий и основных параметров прогноза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налитическая записка по курируемой сфере деятельност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итоги социально-экономического разви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1. динамику основных показателей социально-экономического развития Степного сельсовета за три года, предшествующих году наступления прогнозируемого периода, по форме в соответствии с перечнем показателей прогноза на среднесрочный период, определяемым планом-график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2. динамику основных параметров муниципальных программ за три года, предшествующих году наступления прогнозируем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3. анализ достигнутого текущего социально-экономического положения Степного сельсовета, включая основные параметры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4. факторы, оказывающие влияние на социально-экономическое развитие в предшествующем пери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оценку факторов и ограничений экономического роста Степного сельсовет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приоритеты социально-экономического развития Степного сель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направления социально-экономического развития Степного сельсовета и целевые показатели вариантов прогноза социально-экономического развития Степного сельсовета на среднесрочный период, включая основные параметры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основные параметры прогноза социально-экономического развития Степного сельсовета на среднесрочный период в соответствии с перечнем показателей прогноза на среднесрочный период, определяемым планом-граф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разработке аналитической записки организаций Степного сельсовета учитываются прогноз социально-экономического развития Искитимского района на среднесрочный период и данные, предоставляемые организациями, осуществляющими деятельность на территории Степн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первого этапа на основании представленных организациями Степного сельсовета специалист администрации Степного сельсовета формирует приоритеты социально-экономического развития Степного сельсовета, разрабатывает основные параметры прогноза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иоритеты социально-экономического развития района, основные параметры прогноза на среднесрочный период представляются специалистом администрации Степного сельсовета на рассмотрение главе Степного сельсовета в срок, установленный планом-граф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пециалист администрации Степного сельсовета направляет в финансовый орган администрации Степного сельсовета приоритеты социально-экономического развития Степного сельсовета и основные параметры прогноза на среднесрочный период в течение трех рабочих дней после их рассмотрения и одобрения постановлением администрации Степного сельсовета в целях формирования проекта бюджета Степного сельсовет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Порядок работ на второ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пециалист администрации Степного сельсовета в срок, определенный планом-графиком, на основании одобренных постановлением администрации Степного сельсовета основных параметров прогноза на среднесрочный период и приоритетов социально-экономического развития Степного сельсовета, формирует сценарные условия, разрабатывает предваритель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пециалист администрации Степного сельсовета в срок, определенный планом-графиком, направляет организациям Степного сельсовета предварительный прогноз на среднесрочный период для уточнения основных параметров прогноза на среднесрочный период и значений показателей социально-экономического развития, определяющих основные направления деятельности в курируемой сфере, муниципальных программ Степного сельсовета на основе итогов истекшего периода текущего год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орядок работ на третьем этап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ции Степного сельсовета в срок, определенный планом-графиком, представляют в администрацию Степного сель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1. уточненный прогноз показателей социально-экономического развития Степного сельсовета курируемой сфере деятельности, включая основные параметры муниципаль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2. качественные характеристики социально-экономического развития Степного сельсовета в курируемой сфере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пециалист администрации Степного сельсовета на основе уточненных сценарных условий, вариантов прогноза развития видов экономической деятельности, прогноза социально-экономического развития Искитимского района на среднесрочный период и данных, представляемых организациями Степного сельсовета, формирует уточненный прогноз на среднесрочн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Уточненный прогноз на среднесрочный период разрабатывается в текстовой форме в соответствии с требованиями к прогнозу на среднесрочный период, определяемыми положениями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бщественное обсуждение обеспечивается путем размещения проекта уточненного прогноза на среднесрочный период на официальном сайте администрации Степного сельсовета в информационно-телекоммуникационной сети Интернет с указанием следующей информ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1. срок начала и завершения проведения общественного обсуждения проекта уточненного прогноз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юридический адрес и электронный адрес администрации Степного сельсовета, контактный телефон сотрудника, ответственного за свод предложений и замеч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3. порядок направления предложений и замечаний к проекту уточненного прогноза на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4. требования к предложениям и замеч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бщественное обсуждение проекта уточненного прогноза на среднесрочный период проводится в сроки, установленные администрацией Степн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едложения и замечания к проекту уточненного прогноза на среднесрочный период, поступившие в процессе общественного обсуждения,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Специалист администрации Степного сельсовета направляет прогноз на среднесрочный период, доработанный с учетом экспертных заключений, а также предложений и замечаний граждан, на рассмотрение главе Степного сельсовета одновременно с рассмотрением проекта бюджета администрации Степного сельсовета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-5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28:00Z</dcterms:created>
  <dc:creator>Work</dc:creator>
  <dc:description/>
  <cp:keywords/>
  <dc:language>en-US</dc:language>
  <cp:lastModifiedBy>User</cp:lastModifiedBy>
  <cp:lastPrinted>2016-11-14T17:20:00Z</cp:lastPrinted>
  <dcterms:modified xsi:type="dcterms:W3CDTF">2016-11-14T10:22:00Z</dcterms:modified>
  <cp:revision>23</cp:revision>
  <dc:subject/>
  <dc:title>АДМИНИСТРАЦИЯ СТЕПНОГО СЕЛЬСОВЕТА</dc:title>
</cp:coreProperties>
</file>