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eastAsia="A"/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1.2016   №0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4"/>
          <w:szCs w:val="24"/>
        </w:rPr>
        <w:t>п.Степной</w:t>
      </w:r>
    </w:p>
    <w:p>
      <w:pPr>
        <w:pStyle w:val="Normal"/>
        <w:tabs>
          <w:tab w:val="clear" w:pos="720"/>
          <w:tab w:val="left" w:pos="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порядке сообщения лицами, замещающими  муниципальные должности  Степного сельсовета и должности муниципальной службы  администрации Степного сельсовета,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Национальным планом противодействия коррупции на 2012-2013 годы, утвержденным Указом Президента Российской Федерации от 13.03.2012 № 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 09.01.2014 № 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во исполнение постановления Губернатора Новосибирской области от 06.05.2014 № 79 «О порядке сообщения лицами, замещающими государственные должности Новосибирской области, должности государственной гражданской службы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ученных от его реализации, Постановления Правительства Российской Федерации от 09.01.2014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ое Положение о порядке сообщения лицами, замещающими  муниципальные должности  Степного сельсовета и должности муниципальной службы  администрации Степного сельсовета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 связи с получением подарков лицам,  замещающими  муниципальную должность и должность муниципальной службы,  утвердить комиссию в составе  3-х челове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линкова Ю.В.– Глава Степн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ацаева А.Р.– специалист администрации Степн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ихавцова Г.С.– специалист администрации Степн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Специалисту администрации  Степного сельсовета Вацаевой А.Р., уполномоченным на прием от лиц, замещающих  муниципальные должности  Степного сельсовета и должности муниципальной службы администрации  Степного сельсовета,   уведомлений о получении подарка в связи с их должностным положением или, исполнением ими служебных (должностных) обязанностей, обеспечение хранения, принятия к бухгалтерскому учету, определения стоимости, включения в Реестр муниципальной собственности  Степного сельсовета, организацию оценки стоимости подарка для реализации (выкуп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администрации Степного сельсовета искитимского района Новосибирской области от 16.06.2014 №83 «О порядке сообщения лицами, замещающими  муниципальные должности  Степного сельсовета и должности муниципальной службы  администрации Степного сельсовета,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                        Ю.В.Бли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                                                                                                                                  администрации  Степн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скитим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от 28.01.2016 №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 положение определяет порядок сообщения лицами, замещающими муниципальные должности, муниципальными служащими администрации Степного сельсовета Искитимского района Новосиби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Типового положения использу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муниципальным служащим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Лица, замещающие муниципальные должности, муниципальные служащие, обязаны в порядке, предусмотренном настоящим 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 обязанност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ведомление о получении подарка в связи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 обязанностей), составленное согласно приложению, представляется не позднее 3 рабочих дней со дня получения подарка  уполномоченному лицу муниципального органа, в котором лицо, замещающее муниципальную должность, муниципальный служащий, проходят муниципальную службу или осуществляют трудовую деятельность (далее - уполномочен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или соответствующий коллегиальный орган фонда или иной организации (уполномоченные орган или организация)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дарок, полученный лицом, муниципальную должность, независимо от его стоимости, подлежит передаче на хранение в порядке, предусмотренном пунктом 7 настоящего 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полномоченное лицо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Уполномоченное лицо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одарок, в отношении которого не поступило заявление, указанное в пункте 12 настоящего  положения, может использоваться муниципальным органом с учетом заключения комиссии или коллегиального органа о целесообразности использования подарка для обеспечения деятельности муниципаль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ецелесообразности использования подарка Главой Степного сельсовета Искитимского района Новосибирской области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Оценка стоимости подарка для реализации (выкупа), предусмотренная пунктами 13 и 15 настоящего 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одарок не выкуплен или не реализован, Главой Степного сельсовета Искитимского района Новосибирской област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</w:t>
        <w:tab/>
        <w:t>должности муниципальной службы 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 органом  или организацией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 положению о сообщении</w:t>
      </w:r>
    </w:p>
    <w:p>
      <w:pPr>
        <w:pStyle w:val="Normal"/>
        <w:jc w:val="right"/>
        <w:rPr/>
      </w:pPr>
      <w:r>
        <w:rPr/>
        <w:t>отдельными категориями лиц</w:t>
      </w:r>
    </w:p>
    <w:p>
      <w:pPr>
        <w:pStyle w:val="Normal"/>
        <w:jc w:val="right"/>
        <w:rPr/>
      </w:pPr>
      <w:r>
        <w:rPr/>
        <w:t>о получении подарка в связи</w:t>
      </w:r>
    </w:p>
    <w:p>
      <w:pPr>
        <w:pStyle w:val="Normal"/>
        <w:jc w:val="right"/>
        <w:rPr/>
      </w:pPr>
      <w:r>
        <w:rPr/>
        <w:t xml:space="preserve">с протокольными мероприятиями, </w:t>
      </w:r>
    </w:p>
    <w:p>
      <w:pPr>
        <w:pStyle w:val="Normal"/>
        <w:jc w:val="right"/>
        <w:rPr/>
      </w:pPr>
      <w:r>
        <w:rPr/>
        <w:t xml:space="preserve">служебными командировками и </w:t>
      </w:r>
    </w:p>
    <w:p>
      <w:pPr>
        <w:pStyle w:val="Normal"/>
        <w:jc w:val="right"/>
        <w:rPr/>
      </w:pPr>
      <w:r>
        <w:rPr/>
        <w:t xml:space="preserve">другими официальными </w:t>
      </w:r>
    </w:p>
    <w:p>
      <w:pPr>
        <w:pStyle w:val="Normal"/>
        <w:jc w:val="right"/>
        <w:rPr/>
      </w:pPr>
      <w:r>
        <w:rPr/>
        <w:t xml:space="preserve">мероприятиями, участие в </w:t>
      </w:r>
    </w:p>
    <w:p>
      <w:pPr>
        <w:pStyle w:val="Normal"/>
        <w:jc w:val="right"/>
        <w:rPr/>
      </w:pPr>
      <w:r>
        <w:rPr/>
        <w:t xml:space="preserve">которых связано с исполнением </w:t>
      </w:r>
    </w:p>
    <w:p>
      <w:pPr>
        <w:pStyle w:val="Normal"/>
        <w:jc w:val="right"/>
        <w:rPr/>
      </w:pPr>
      <w:r>
        <w:rPr/>
        <w:t xml:space="preserve">ими служебных (должностных) </w:t>
      </w:r>
    </w:p>
    <w:p>
      <w:pPr>
        <w:pStyle w:val="Normal"/>
        <w:jc w:val="right"/>
        <w:rPr/>
      </w:pPr>
      <w:r>
        <w:rPr/>
        <w:t>обязанносте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подар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>(наименование муниципального органа)</w:t>
      </w:r>
    </w:p>
    <w:p>
      <w:pPr>
        <w:pStyle w:val="Normal"/>
        <w:jc w:val="right"/>
        <w:rPr/>
      </w:pPr>
      <w:r>
        <w:rPr/>
        <w:t xml:space="preserve">от </w:t>
        <w:tab/>
        <w:t>(ф.и.о., занимаемая должность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о получении подарка от "____"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вещаю о получении </w:t>
        <w:tab/>
        <w:t xml:space="preserve">(дата получения) подарка(ов) на </w:t>
        <w:tab/>
        <w:t xml:space="preserve"> 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подар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арактеристика подарка, его опис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личество предметов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оимость в рублях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</w:p>
    <w:p>
      <w:pPr>
        <w:pStyle w:val="Normal"/>
        <w:rPr/>
      </w:pPr>
      <w:r>
        <w:rPr/>
        <w:t>2.</w:t>
        <w:tab/>
      </w:r>
    </w:p>
    <w:p>
      <w:pPr>
        <w:pStyle w:val="Normal"/>
        <w:rPr/>
      </w:pPr>
      <w:r>
        <w:rPr/>
        <w:t>3.</w:t>
        <w:tab/>
      </w:r>
    </w:p>
    <w:p>
      <w:pPr>
        <w:pStyle w:val="Normal"/>
        <w:rPr/>
      </w:pPr>
      <w:r>
        <w:rPr/>
        <w:t xml:space="preserve">Итого </w:t>
        <w:tab/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(наименование документа)</w:t>
        <w:tab/>
        <w:t xml:space="preserve"> на </w:t>
        <w:tab/>
        <w:t>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о, представившее </w:t>
        <w:tab/>
        <w:t xml:space="preserve">уведомление </w:t>
        <w:tab/>
        <w:t xml:space="preserve">                 «_____»_____________20____ г.           </w:t>
      </w:r>
    </w:p>
    <w:p>
      <w:pPr>
        <w:pStyle w:val="Normal"/>
        <w:rPr/>
      </w:pPr>
      <w:r>
        <w:rPr/>
        <w:t>(подпись) (расшифровка подписи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autoSpaceDE w:val="true"/>
        <w:ind w:left="5234" w:hanging="0"/>
        <w:rPr/>
      </w:pPr>
      <w:r>
        <w:rPr/>
        <w:t>Регистрационный номер в журнале регистрации уведомлений «_____»________________20__ г.</w:t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qFormat/>
    <w:rPr>
      <w:rFonts w:cs="Times New Roman"/>
      <w:sz w:val="20"/>
      <w:szCs w:val="20"/>
    </w:rPr>
  </w:style>
  <w:style w:type="character" w:styleId="Style8">
    <w:name w:val="номер страницы"/>
    <w:qFormat/>
    <w:rPr>
      <w:rFonts w:cs="Times New Roman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autoSpaceDE w:val="true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40:00Z</dcterms:created>
  <dc:creator>User</dc:creator>
  <dc:description/>
  <cp:keywords/>
  <dc:language>en-US</dc:language>
  <cp:lastModifiedBy>User</cp:lastModifiedBy>
  <cp:lastPrinted>2014-06-09T17:26:00Z</cp:lastPrinted>
  <dcterms:modified xsi:type="dcterms:W3CDTF">2016-01-27T09:42:00Z</dcterms:modified>
  <cp:revision>28</cp:revision>
  <dc:subject/>
  <dc:title>АДМИНИСТРАЦИЯ НОВОСИБИРСКОЙ ОБЛАСТИ</dc:title>
</cp:coreProperties>
</file>