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15  № 9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. Степной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ведения реестра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расходных обязательств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Степн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, статьей 12  Положения "О  бюджетном процессе в Степном сельсовете Искитимского района Новосибирской области", утвержденном Решением сессии Совета депутатов Степного сельсовета от 21.05.2015 № 18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Степ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тепного сельсовета от 23.10.2008 г. N 50 "О Порядке ведения реестра расходных обязательств Степного сельсов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Вестник Степного» и на официальном сайте администрации Степ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                                                                             В.М.Баты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6.2015  N 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ЕПНОГО СЕЛЬСОВЕТА (ДАЛЕЕ -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Степного сельсовета ведется с целью учета расходных обязательств Степного сельсовета и определения объема средств бюджета Степного сельсовета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Степного сельсовета используются при разработке проекта  бюджета Степного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Степного сельсовета - свод (перечень)  нормативно-правовых актов, обусловливающих публичные нормативные обязательства и (или) правовые основания для иных расходных обязательств Степного сельсовета с указанием соответствующих положений (статей, частей, пунктов, подпунктов, абзацев)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лавного распорядителя средств  бюджета Степного сельсовета (далее - главного распорядителя бюджетных средств) -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 нормативно-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Степного сельсовета (главного распорядителя бюджетных средств) - реестр расходных обязательств, составляемый в текущем финансовом году и используемый при разработке проекта  бюджета Степного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Степного сельсовета (главного распорядителя бюджетных средств) - реестр расходных обязательств (плановый), откорректированный в соответствии с принятым Решением сессии Совета депутатов Степного сельсовета о бюджете Степного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Степного сельсовета ведется администрацией Степного сельсовета в электронном виде и на бумажном носителе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тепного сельсовета ежегодно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Степного сельсовета - не позднее 15 мая текуще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 - не позднее 15 янва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овый реестр расходных обязательств Степного сельсовета  составляется  по действующим расходн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, изменения, признания утратившими силу  иных нормативных правовых актов, влекущих возникновение, изменение, прекращение расходных обязательств, администрация Степного сельсовета в срок не позднее 10 рабочих дней после принятия, изменения, отмены нормативных правовых актов вносит изменения в реестр расходных обязательств Степного сельсовета.</w:t>
      </w:r>
    </w:p>
    <w:p>
      <w:pPr>
        <w:sectPr>
          <w:type w:val="nextPage"/>
          <w:pgSz w:w="11906" w:h="16838"/>
          <w:pgMar w:left="144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несения изменений в Решение сессии Степного сельсовета о бюджете Степного сельсовета на очередной финансовый год и плановый период администрация Степного сельсовета в течении месяца  после вступления в силу соответствующего Решения вносит изменения в реестр расходных обязательств Степ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9:00Z</dcterms:created>
  <dc:creator>Елена Волкова</dc:creator>
  <dc:description/>
  <cp:keywords/>
  <dc:language>en-US</dc:language>
  <cp:lastModifiedBy>ZET</cp:lastModifiedBy>
  <cp:lastPrinted>2015-06-22T16:20:00Z</cp:lastPrinted>
  <dcterms:modified xsi:type="dcterms:W3CDTF">2015-06-22T10:20:00Z</dcterms:modified>
  <cp:revision>34</cp:revision>
  <dc:subject/>
  <dc:title>АДМИНИСТРАЦИЯ НОВОСИБИРСКОЙ ОБЛАСТИ</dc:title>
</cp:coreProperties>
</file>