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3.2015г.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right="5150" w:hanging="0"/>
        <w:rPr/>
      </w:pPr>
      <w:r>
        <w:rPr>
          <w:b w:val="false"/>
          <w:sz w:val="28"/>
          <w:szCs w:val="28"/>
        </w:rPr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right="51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TextBody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06.2 Бюджетного кодекса Российской Федераци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решения о применении бюджетных мер принужд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постановление вступает в силу с 30.03.2015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сайте администрации   Степного сельсо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113" w:right="-57" w:hanging="0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  В.М. Баты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тепн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                             </w:t>
      </w:r>
      <w:r>
        <w:rPr>
          <w:bCs/>
          <w:sz w:val="28"/>
        </w:rPr>
        <w:t>от 30.03.2015 № 46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Настоящий Порядок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Степного сельсовета (далее - бюджет поселения), совершившим бюджетное нарушен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меры принужд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бесспорное взыскание суммы средств, предоставленных из бюджета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остановление (сокращение) предоставления межбюджетных трансфертов (за исключением субвенци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70"/>
        <w:contextualSpacing/>
        <w:jc w:val="both"/>
        <w:rPr/>
      </w:pPr>
      <w:r>
        <w:rPr>
          <w:sz w:val="28"/>
          <w:szCs w:val="28"/>
        </w:rPr>
        <w:t>- передача уполномоченному по соответствующему бюджету 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3. под уведомлением о применении бюджетных мер принуждения в целях настоящего Порядка понимается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Поступившие уведомления  о применении бюджетных мер принуждения к участникам бюджетного процесса, (далее - уведомления о применении бюджетных мер принуждения) регистрируются в журнале учета согласно приложению к настоящему Порядку.</w:t>
      </w:r>
    </w:p>
    <w:p>
      <w:pPr>
        <w:pStyle w:val="Tekstob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6. 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ыми правовыми актами органа местного самоуправления.</w:t>
      </w:r>
    </w:p>
    <w:p>
      <w:pPr>
        <w:pStyle w:val="Tekstob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1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их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2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о правовой акт  в срок не более пяти рабочих дней со дня получения уведом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 правовой акт должен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администрации (финансового органа) Степного сельсовета, в отношении которой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квизиты документа, подтверждающего факт наруш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)</w:t>
        <w:tab/>
        <w:t>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окращения предоставления межбюджетных трансфертов специалист, курирующий соответствующее направление расходов бюджета посел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исполнения реш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3"/>
        <w:gridCol w:w="1964"/>
        <w:gridCol w:w="1824"/>
        <w:gridCol w:w="1402"/>
        <w:gridCol w:w="1401"/>
        <w:gridCol w:w="12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униципального финансового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оступления уведомления органа муниципального финансово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бюджетного процесса совершившего бюджетное наруш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ера прину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наруш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применение бюджетных мер прину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4:00Z</dcterms:created>
  <dc:creator>Karat3</dc:creator>
  <dc:description/>
  <cp:keywords/>
  <dc:language>en-US</dc:language>
  <cp:lastModifiedBy>User</cp:lastModifiedBy>
  <cp:lastPrinted>2015-03-30T10:41:00Z</cp:lastPrinted>
  <dcterms:modified xsi:type="dcterms:W3CDTF">2015-03-30T04:41:00Z</dcterms:modified>
  <cp:revision>29</cp:revision>
  <dc:subject/>
  <dc:title>  </dc:title>
</cp:coreProperties>
</file>