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2.2015 № 28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ации пр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ковых вод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Постановлением администрации Искитимского района № 633 от 12.03.2015 г. «О мероприятиях по организации пропуска паводковых вод на территории Искитимского района в 2015 году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15 года по Степному сельсовету (приложение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КП «ЖКХ «Энергия» Шихавцову С.А. содержать в исправном состоянии технику на случай пропуска паводковых в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8"/>
        <w:gridCol w:w="1946"/>
        <w:gridCol w:w="1991"/>
        <w:gridCol w:w="1440"/>
        <w:gridCol w:w="118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ики (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 (е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(чел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«Энерг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иха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43 р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11 р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18 д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авк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погрузч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С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в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енеральному директору ЗАО «Степное» Засыпкину В.Ю. разработать план мероприятий по защите объектов и территорий сельскохозяйственного назначения от воздействия паводковых вод, поддерживать готовность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электромонтеру ОАО «РЭС» Кузеванову Н.П. усилить контроль за бесперебойной работой систем электроснаб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электромонтеру ИЦТ Новосибирского филиала ОАО «Ростелеком» Грубенок М.Н. работать в особом режиме, в целях своевременной передачи информации о паводковой обстановке на территории Степного сельсовета исключить случаи планового отключения каналов связи, учреждений и организаций, участвующих в проведении противопаводков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Яковенко Н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е администрации Степного сельсовета от 17.03.2014 № 54 «О мероприятиях по организации пропуска паводковых вод на территории Степного сельсовета в 2014 году»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                                                                     В.М. Баты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2.2015 №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линии электроснабжения и связи, попадающие в зону возможного подтопления, принять меры по их очистке, ремонту, дополнительному укреплению. Для проведения аварийных работ предусмотреть необходимый запас 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необходимых работ по герметизации скважин, колодцев и отводу от них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жилого фонда, инженерно-технических коммуникаций от затопления паводковыми водами и безаварийную работу объектов ЖКХ в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быстрого таяния снега организовать его расчистку, уборку с проезжей части дорог и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, мусора, др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есеннего паводка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дение открытых уроков по разъяснению поведения учащихся в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п. Степной им. Никифорова В.С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8:00Z</dcterms:created>
  <dc:creator>User</dc:creator>
  <dc:description/>
  <cp:keywords/>
  <dc:language>en-US</dc:language>
  <cp:lastModifiedBy>User</cp:lastModifiedBy>
  <cp:lastPrinted>2015-03-23T10:09:00Z</cp:lastPrinted>
  <dcterms:modified xsi:type="dcterms:W3CDTF">2015-03-23T04:10:00Z</dcterms:modified>
  <cp:revision>8</cp:revision>
  <dc:subject/>
  <dc:title>АДМИНИСТРАЦИЯ СТЕПНОГО СЕЛЬСОВЕТА</dc:title>
</cp:coreProperties>
</file>