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9.2015 №140</w:t>
      </w:r>
    </w:p>
    <w:p>
      <w:pPr>
        <w:pStyle w:val="Normal"/>
        <w:jc w:val="center"/>
        <w:rPr/>
      </w:pPr>
      <w:r>
        <w:rPr>
          <w:sz w:val="22"/>
          <w:szCs w:val="22"/>
        </w:rPr>
        <w:t>п.Степ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ного сельсовета от 23.07.2012 года № 8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Style16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  следующие    изменения    в    постановление администрации Степного сельсовета от  23.07.2012 года № 8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В пункте 1.3 части 1 вместо слов: «Муниципальная услуга предоставляется гражданам Российской Федерации, постоянно проживающим на территории Степного сельсовета, которые:»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ь: «Заявителями на предоставление муниципальной услуги выступают физические лица – граждане Российской Федерации, которые: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Ю.В.Блинков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shd w:fill="FFFFFF" w:val="clear"/>
        <w:ind w:firstLine="540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7:00Z</dcterms:created>
  <dc:creator>Лола</dc:creator>
  <dc:description/>
  <cp:keywords/>
  <dc:language>en-US</dc:language>
  <cp:lastModifiedBy>User</cp:lastModifiedBy>
  <cp:lastPrinted>2012-07-25T16:24:00Z</cp:lastPrinted>
  <dcterms:modified xsi:type="dcterms:W3CDTF">2015-10-01T12:00:00Z</dcterms:modified>
  <cp:revision>11</cp:revision>
  <dc:subject/>
  <dc:title>                         АДМИНИСТРАТИВНЫЙ РЕГЛАМЕНТ</dc:title>
</cp:coreProperties>
</file>