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15.06.2015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теп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/>
        <w:tc>
          <w:tcPr>
            <w:tcW w:w="551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орядке обеспечения получателей бюджетных средст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завершении текущего финансового года наличными деньгами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 xml:space="preserve">Руководствуясь статьей 242 Бюджетного кодекса Российской Федерации, Положением «О бюджетном процессе в Степном сельсовете Искитимского района Новосибирской области »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1. Утвердить прилагаемый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szCs w:val="28"/>
        </w:rPr>
        <w:t>. Опубликовать данное Постановление в газете «Вестник Степного» и на официальном сайте администрации Степного сельсовет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тепного сельсовета                                                                          В.М. Баты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6.2015  № 1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 разработан в соответствии с действующим законодательством и определяет условия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представление в </w:t>
      </w:r>
      <w:r>
        <w:rPr>
          <w:rFonts w:cs="Times New Roman" w:ascii="Times New Roman" w:hAnsi="Times New Roman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платежного документа в </w:t>
      </w:r>
      <w:r>
        <w:rPr>
          <w:rFonts w:cs="Times New Roman" w:ascii="Times New Roman" w:hAnsi="Times New Roman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ая выплата заработной платы за декабрь текущего финансового года осуществляется в сроки, установленные Положением ЦБ РФ «О правилах организации наличного денежного обращения на территории Российской Федерации» от 05.01.1998 г. № 14-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язаны принять меры по недопущению наличия остатков денежных средств в кассе по состоянию на 1 января очередно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N 40116 "Средства для выплаты наличных денег бюджетополучателям», открытый в ГРКЦ ГУ Банка России по Новосибирский области г. Новосиби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атка денежных средств в кассе допускается только в исключительных случаях для обеспечения деятельности учреждения в нерабочие праздничные дни в январе очередного финансового года и  должно быть оговорено в пояснительной записке к годовому отчету с обязательным указанием причины образования остатка в кассе. При необходимости бюджетные учреждения представляют в администрацию сельского поселения расчет для уточнения лимита остатка наличных денежных средств в кассе н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счете 40116, открытом в ГРКЦ ГУ Банка России по Новосибирский области г. Новосибирск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редств на балансовом счете N 40116 "Средства для выплаты наличных денег бюджетополучателям» (далее счет № 40116), не позднее, чем за два рабочих дня до окончания текущего финансового года,  перечисляются в части средств бюджета сельского поселения платежными поручениями на лицевой счет администрации сельского поселения, открытый на счете N 40204 «Средства бюджета сельского поселения» (далее счет № 40204) в УФК по Новосибирской области, за вычетом суммы средств, которая будет использована получателями средств бюджета сельского поселения в три последних рабочих дня текущего финансового года для получения наличных денег со счета № 401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9:00Z</dcterms:created>
  <dc:creator>User</dc:creator>
  <dc:description/>
  <cp:keywords/>
  <dc:language>en-US</dc:language>
  <cp:lastModifiedBy>ZET</cp:lastModifiedBy>
  <cp:lastPrinted>2015-06-22T16:34:00Z</cp:lastPrinted>
  <dcterms:modified xsi:type="dcterms:W3CDTF">2015-06-22T10:35:00Z</dcterms:modified>
  <cp:revision>6</cp:revision>
  <dc:subject/>
  <dc:title>АДМИНИСТРАЦИЯ ВЕРХ-КОЕНСКОГО СЕЛЬСОВЕТА</dc:title>
</cp:coreProperties>
</file>