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9.06.2013 № 7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тепной</w:t>
      </w:r>
    </w:p>
    <w:p>
      <w:pPr>
        <w:pStyle w:val="Normal"/>
        <w:shd w:fill="FFFFFF" w:val="clear"/>
        <w:ind w:left="65" w:hanging="0"/>
        <w:rPr>
          <w:bCs/>
          <w:color w:val="000000"/>
          <w:spacing w:val="9"/>
          <w:sz w:val="22"/>
          <w:szCs w:val="22"/>
        </w:rPr>
      </w:pPr>
      <w:r>
        <w:rPr>
          <w:bCs/>
          <w:color w:val="000000"/>
          <w:spacing w:val="9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pacing w:val="9"/>
        </w:rPr>
        <w:t>Об утверждении</w:t>
      </w:r>
      <w:r>
        <w:rPr>
          <w:b/>
        </w:rPr>
        <w:t xml:space="preserve"> </w:t>
      </w:r>
      <w:r>
        <w:rPr/>
        <w:t xml:space="preserve">Положения о порядке </w:t>
      </w:r>
    </w:p>
    <w:p>
      <w:pPr>
        <w:pStyle w:val="Normal"/>
        <w:rPr/>
      </w:pPr>
      <w:r>
        <w:rPr/>
        <w:t>проведения аудиторских проверок</w:t>
      </w:r>
    </w:p>
    <w:p>
      <w:pPr>
        <w:pStyle w:val="Normal"/>
        <w:rPr/>
      </w:pPr>
      <w:r>
        <w:rPr/>
        <w:t xml:space="preserve">МКП «ЖКХ «Энергия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9"/>
          <w:sz w:val="28"/>
          <w:szCs w:val="28"/>
        </w:rPr>
        <w:t xml:space="preserve"> </w:t>
      </w:r>
      <w:r>
        <w:rPr>
          <w:bCs/>
          <w:color w:val="000000"/>
          <w:spacing w:val="9"/>
          <w:sz w:val="28"/>
          <w:szCs w:val="28"/>
        </w:rPr>
        <w:t xml:space="preserve">В соответствии с </w:t>
      </w:r>
      <w:r>
        <w:rPr>
          <w:bCs/>
          <w:sz w:val="28"/>
        </w:rPr>
        <w:t>Федеральным законом от 14.11.2002 № 161-ФЗ «О государственных и муниципальных унитарных предприятиях», Федеральным законом</w:t>
      </w:r>
      <w:r>
        <w:rPr>
          <w:bCs/>
          <w:color w:val="000000"/>
          <w:spacing w:val="9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Уставом Степного сельсовета Искитимского района Новосибирской области</w:t>
      </w:r>
    </w:p>
    <w:p>
      <w:pPr>
        <w:pStyle w:val="Normal"/>
        <w:shd w:fill="FFFFFF" w:val="clea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Cs/>
          <w:color w:val="000000"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проведения аудиторских проверок МКП «ЖКХ «Энерг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анное постановление опубликовать в газете «Вестник Степного» и на официальном сайте администрации Степн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Степного сельсовета                                                                                В.М. Батыль</w:t>
        <w:tab/>
      </w:r>
    </w:p>
    <w:p>
      <w:pPr>
        <w:pStyle w:val="Heading2"/>
        <w:ind w:right="-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УТВЕРЖДЕНО</w:t>
      </w:r>
    </w:p>
    <w:p>
      <w:pPr>
        <w:pStyle w:val="Normal"/>
        <w:ind w:left="5670" w:hanging="0"/>
        <w:jc w:val="right"/>
        <w:rPr/>
      </w:pPr>
      <w:r>
        <w:rPr/>
        <w:t>постановлением администрации Степного сельсовета Искитимского района Новосибирской области</w:t>
      </w:r>
    </w:p>
    <w:p>
      <w:pPr>
        <w:pStyle w:val="Heading5"/>
        <w:spacing w:before="0" w:after="0"/>
        <w:ind w:left="5670" w:hanging="0"/>
        <w:jc w:val="right"/>
        <w:rPr/>
      </w:pPr>
      <w:r>
        <w:rPr>
          <w:b w:val="false"/>
          <w:i w:val="false"/>
          <w:sz w:val="24"/>
          <w:szCs w:val="24"/>
        </w:rPr>
        <w:t>от 19.06.2013 № 7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аудиторских проверок МКП «ЖКХ «Энер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 Общее 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Настоящее Положение определяет порядок проведения аудиторских проверок МКП «ЖКХ «Энергия» специалистами Степного сельсовета или независимым аудит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оверки проводятся с целью определения реального финансового состояния МКП «ЖКХ «Энергия» (далее по тексту - предприятия), а также контроля за эффективностью деятельности предприятия и обоснованностью хозяйственных и финансовых операций на определенном периоде или участке деятельности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оверки предприятий могут проводиться в плановом и внеплановом порядке.</w:t>
        <w:br/>
        <w:t xml:space="preserve">           1.4. Плановые проверки проводятся один раз в два года. Внеплановые проверки проводятся на основании распоряжения Главы Степного сель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Администрация Степного сельсовета принимает решение о проведении аудиторских проверок, утверждает аудитора, определяет размер оплаты его    услуг и оплачивает услуги аудитор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проведения проверок МКП «ЖКХ «Энерг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До 01 декабря текущего года утверждается дата проведения плановой проверки предприятия  на следующий отчетн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Проверки предприятия проводятся по следующим направления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е осуществляемой деятельности учредительным докумен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ильность ведения кадровой работы (ведение личных дел и трудовых книжек сотрудников, составление приказов и распоряжений, штатных расписаний, графиков отпусков, заключение трудовых договоров, ведение учета рабочего времени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нутренних локальных нормативных актов законодательству РФ, Новосибирской области, нормативно-правовым актам Степного сель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ение финансовой дисциплины и правильность ведения бухгалтерского учета и составления отчет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рки  фактического  соответствия  совершенных  операций  данным    первичных документов, в т.ч. по фактам получения и выдачи указанных в них денежных средств и материальных ценностей, фактически выполненных работ (оказания услуг) и т.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рки достоверности отражения произведенных операций в бухгалтерском учете и отчетности, сопоставление записей в регистрах бухгалтерского учета с данными первичных документов, сопоставление     показателей отчетности с данными бухгалтерского учета, арифметические проверки первич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процедур фактического контроля за наличием и движением материальных ценностей и денежных средств, правильностью формирования   затрат, достоверностью объемов выполненных работ и оказания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ограмма аудиторской проверки разрабатывается специалистами  Степного сельсовета и должна включать период, который должна охватить проверка,  перечень основных вопросов, подлежащих   проверке   и даты   начала  и  окончания проведения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Директор проверяемого предприятия обязан создать членам комиссии надлежащие условия для проверки предприятия, предоставить необходимое помещение, оргтехнику, услуги связи, необходимые бухгалтерские и другие документы, характеризующие финансово-хозяйственную деятельность предприятия т.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каза  работниками проверяемого предприятия предоставить необходимые документы либо возникновения иных препятствий, не  позволяющих проведению проверки,  проверяющий сообщает об этих фактах   Главе Степного сельсовета и отражает данные факты в отчете о результатах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Первоначально установленный срок проверки может быть продлен на основании мотивированного представления руководителя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Оформление и реализация результатов проверки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 итогам   проведенной   проверки    проверяющий  составляет акт, который подписывают руководитель и (или) главный бухгалтер предприятия и проверяющие.</w:t>
      </w:r>
    </w:p>
    <w:p>
      <w:pPr>
        <w:pStyle w:val="Normal"/>
        <w:ind w:firstLine="720"/>
        <w:rPr/>
      </w:pPr>
      <w:r>
        <w:rPr>
          <w:sz w:val="28"/>
          <w:szCs w:val="28"/>
        </w:rPr>
        <w:t>3.2. В акте в обязательном порядке отражаются:</w:t>
        <w:br/>
        <w:t xml:space="preserve">           - нарушения, выявленные в ходе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воды по экономическому состоянию пред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ения по устранению недостатков и 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дин экземпляр оформленного акта проверки вручается директору предприятия или лицу, им уполномоченному под роспись в получении с указанием даты пол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о просьбе директора и (или) главного бухгалтера (бухгалтера) проверяемого предприятия может быть установлен срок до 5 рабочих дней,   отведенный для ознакомления с актом проверки и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При  наличии возражений  или замечаний по акту подписывающие его должностные лица проверяемого предприятия делают об этом оговорку перед своей подписью и одновременно представляют письменные возражения или замечания, которые приобщаются к материалам проверки и являются их неотъемлемой ча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ряющий в срок до 5 рабочих дней обязан проверить обоснованность изложенных возражений или замечаний и дать по ним  письменные заключения, которые после рассмотрения и утверждения Главой Степного сельсовета  приобщаются к материалам проверки.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 В случае отказа должностных лиц проверяемого предприятия подписать или получить акт проверки проверяющий в конце акта производит запись об их ознакомлении с актом и отказе от подписи или получения ак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м случае акт проверки может быть направлен проверяемому предприятию по почте или иным способом, свидетельствующим о дате его получения. При этом к экземпляру акта, остающемуся на хранении в отделе по работе с муниципальными предприятиями прилагаются документы, подтверждающие факт отправления или иного способа передачи 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Акт проверки состоит из вводной и описательной частей.</w:t>
        <w:br/>
        <w:t>Вводная часть акта проверки должна содержать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темы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ту и место составления акта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ем и на каком основании проведена проверка (номер и дата распоряжения, а также указание на характер проверки (плановый или внеплановы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ряемый период и сроки проведения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ное наименование и реквизиты предприятия, идентификационный  номер налогоплательщика (ИНН/КПП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о-правовая форма предприятия;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чредит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ные цели и виды деятельности пред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ющиеся у предприятия лицензии на осуществление отдельных видов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чень и реквизиты всех счетов в кредитных учреждениях, включая депозитные, а также лицевые счета, открытые в органах федерального казначейства, а также городские казначе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то в проверяемый период имел право первой подписи на предприятии и кто являлся главным бухгалтером (бухгалтеро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ем и когда проводилась предыдущая проверка, что сделано на предприятии за прошедший период по устранению выявленных недостатков и 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одная часть акта проверки может содержать и иную необходимую информацию, относящуюся к предмету проверки. Описательная часть акта проверки должна состоять из разделов в соответствии с вопросами, указанными в программе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В акте проверки проверяющие должны соблюдать объективность и обоснованность, четкость, лаконичность, доступность и системность изложения.</w:t>
        <w:br/>
        <w:t>Результаты проверки излагаются в акте на основе проверенных данных и фактов, подтвержденных имеющимися на предприятии документами, результатами объяснений должностных и материально ответственных лиц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8.1. Описание фактов нарушений, выявленных в ходе проверки, должно содержать следующую обязательную информацию: какие законодательные, другие нормативно-правовые акты или их отдельные положения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8.2. В акте проверки не допускается включение различного рода выводов, предположений и фактов, не подтвержденных документами или результатами проверки, а также не должна даваться правовая и морально-этическая оценка действий должностных и материально ответственных лиц проверяемого предприятия, квалификация их поступков, намерений и целей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3. Объем акта проверки не ограничивается, но проверяющие должны стремиться к разумной краткости изложения при обязательном отражении в нем ясных и полных ответов на все вопросы программы проверк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9. Материалы проверки состоят из акта проверки и оформленных приложений к нему, на которые имеются ссылки в акте проверки (документы, копии документов, сводные справки, объяснения должностных и материально ответственных лиц и т.п.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10. После подписания акта муниципальное предприятие направляет для согласования в управление потребительского рынка и услуг перечень мероприятий по устранению выявленных в ходе проверки замечаний и нарушений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11. Материалы проверки представляются Главе Степного сельсовета в день или на следующий день после подписания акта на проверяемом предприяти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12. Материалы проверок хранятся в сейфе администрации Степного сельсовета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01:00Z</dcterms:created>
  <dc:creator>User</dc:creator>
  <dc:description/>
  <cp:keywords/>
  <dc:language>en-US</dc:language>
  <cp:lastModifiedBy>user</cp:lastModifiedBy>
  <cp:lastPrinted>2013-06-19T14:54:00Z</cp:lastPrinted>
  <dcterms:modified xsi:type="dcterms:W3CDTF">2013-06-19T07:54:00Z</dcterms:modified>
  <cp:revision>4</cp:revision>
  <dc:subject/>
  <dc:title>АДМИНИСТРАЦИЯ СТЕПНОГО СЕЛЬСОВЕТА</dc:title>
</cp:coreProperties>
</file>