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НОГО СЕЛЬСОВЕТА ИСКИТИМСКОГО РАЙОНА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05.2013    №  6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 xml:space="preserve">Степного сельсовета за 1 квартал </w:t>
      </w:r>
    </w:p>
    <w:p>
      <w:pPr>
        <w:pStyle w:val="Normal"/>
        <w:rPr/>
      </w:pPr>
      <w:r>
        <w:rPr/>
        <w:t xml:space="preserve">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Степного сельсовета за 1 квартал 2013 года по расходам в сумме  2 584 390,23 рублей, по доходам в сумме  2 447 384,42 рублей, с превышением расходов над доходами  (дефицит местного бюджета) в сумме   137 005,81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кассовое исполнение местного бюджета по доходам за 1 квартал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о кодам классификации доходов бюджетов (по главным администраторам доходов местного бюджета)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кассовое исполнение бюджета Степного сельсовета по расходам за 1 квартал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ведомственной структуре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разделам и подразделам классификации  расходов бюджетов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1 квартал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тавить отчет об исполнении бюджета за 1 квартал 2013 года в Совет депутатов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 В.М.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1764"/>
        <w:gridCol w:w="5033"/>
        <w:gridCol w:w="1087"/>
      </w:tblGrid>
      <w:tr>
        <w:trPr>
          <w:trHeight w:val="271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го сельсовета от 06.05.2013 № 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местного бюджета по доходам за 1 квартал 2013 года по кодам классификации доходов бюджетов ( по главным администраторам доходов местного бюджета)</w:t>
            </w:r>
          </w:p>
        </w:tc>
      </w:tr>
      <w:tr>
        <w:trPr>
          <w:trHeight w:val="271" w:hRule="atLeast"/>
        </w:trPr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.</w:t>
            </w:r>
          </w:p>
        </w:tc>
      </w:tr>
      <w:tr>
        <w:trPr>
          <w:trHeight w:val="41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на 01.04.2013</w:t>
            </w:r>
          </w:p>
        </w:tc>
      </w:tr>
      <w:tr>
        <w:trPr>
          <w:trHeight w:val="7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-ВСЕГО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47 384,42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НС по Новосибирской област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 099,90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48,60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2,52</w:t>
            </w:r>
          </w:p>
        </w:tc>
      </w:tr>
      <w:tr>
        <w:trPr>
          <w:trHeight w:val="8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40,3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272,04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10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 возникшим до 01 января 2006г) мобилизируемый на территория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скитимского района Новосибир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284,52</w:t>
            </w:r>
          </w:p>
        </w:tc>
      </w:tr>
      <w:tr>
        <w:trPr>
          <w:trHeight w:val="9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9,00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52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60 00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4 000,00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500"/>
        <w:gridCol w:w="1280"/>
      </w:tblGrid>
      <w:tr>
        <w:trPr>
          <w:trHeight w:val="34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ного сельсовета от 06.05.2013 № 61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ссовое исполнение местного бюджета по доходам за 1 квартал 2013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10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одвидов, классификаций операций сектора государственного управления, относящихся к доходам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на 01.04.201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384,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948,6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650,79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150,7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2,52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2,5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768,26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40,30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40,3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 272,04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 272,04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01 января 2006г) мобилизируемый на территория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89,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89,00</w:t>
            </w:r>
          </w:p>
        </w:tc>
      </w:tr>
      <w:tr>
        <w:trPr>
          <w:trHeight w:val="10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89,00</w:t>
            </w:r>
          </w:p>
        </w:tc>
      </w:tr>
      <w:tr>
        <w:trPr>
          <w:trHeight w:val="1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89,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2070 01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геологическую информацию о недрах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8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5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52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5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60 000,0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0 000,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01000 0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94 000,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4 000,00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4 000,0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00,0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7 384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819"/>
        <w:gridCol w:w="491"/>
        <w:gridCol w:w="540"/>
        <w:gridCol w:w="980"/>
        <w:gridCol w:w="636"/>
        <w:gridCol w:w="1251"/>
      </w:tblGrid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                                                                      к постановлению администрации Степного сельсовета от 06.05.2013 № 6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 бюджета Степного сельсовета по расходам за 1 квартал 2013 года по ведомственной структуре расходов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 674,02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296,57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6,5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6,57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6,57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6,5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6,57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 443,45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3,45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3,45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54,9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54,9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54,9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19,4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19,4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23,58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95,83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9,13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9,13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4 447,0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,13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4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34,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</w:t>
              <w:br/>
              <w:t>государственной собственност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</w:t>
              <w:br/>
              <w:t>и регулирование отношений по государственной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0,8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0,8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0,8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0,81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3,8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3,8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3,8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694,4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694,4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94,4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94,4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94,4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94,4</w:t>
            </w:r>
          </w:p>
        </w:tc>
      </w:tr>
      <w:tr>
        <w:trPr>
          <w:trHeight w:val="4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94,4</w:t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387,18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387,18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87,18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87,18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87,18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87,18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87,18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6 813,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813,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13,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99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2,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98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8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82,0</w:t>
            </w:r>
          </w:p>
        </w:tc>
      </w:tr>
      <w:tr>
        <w:trPr>
          <w:trHeight w:val="4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82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7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роприятия по благоустройству городских и округов и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67,7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7,7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7,7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7,7</w:t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 969,2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 969,2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369,2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369,21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27,9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27,9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27,97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135,13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135,13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,46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150,67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600,0</w:t>
            </w:r>
          </w:p>
        </w:tc>
      </w:tr>
      <w:tr>
        <w:trPr>
          <w:trHeight w:val="153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00,9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00,9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9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9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9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91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9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ы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спортив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84 390,23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240"/>
        <w:gridCol w:w="1240"/>
        <w:gridCol w:w="1920"/>
        <w:gridCol w:w="222"/>
        <w:gridCol w:w="17"/>
      </w:tblGrid>
      <w:tr>
        <w:trPr>
          <w:trHeight w:val="3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Степного сельсовета от 06.05.2013 № 61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ое исполнение бюджета Степного сельсовета по расходам за 1 квартал 2013 года по разделам и подразделам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674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кта РФ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9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44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0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0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69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ерезвычайных ситуаций природного и техногенного характера,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9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87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87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681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1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969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969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00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0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4390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1920"/>
        <w:gridCol w:w="5808"/>
        <w:gridCol w:w="1469"/>
      </w:tblGrid>
      <w:tr>
        <w:trPr>
          <w:trHeight w:val="173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Степного сельсовета от 06.05.2013 № 6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1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исполнение  по источникам финансирования дефицита бюджета  Степного сельсовета за 1 квартал 2013 года </w:t>
            </w:r>
          </w:p>
        </w:tc>
      </w:tr>
      <w:tr>
        <w:trPr>
          <w:trHeight w:val="214" w:hRule="atLeast"/>
        </w:trPr>
        <w:tc>
          <w:tcPr>
            <w:tcW w:w="101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14" w:hRule="atLeast"/>
        </w:trPr>
        <w:tc>
          <w:tcPr>
            <w:tcW w:w="101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главным администраторам источников финансирования дефицита местного бюджета</w:t>
            </w:r>
          </w:p>
        </w:tc>
      </w:tr>
      <w:tr>
        <w:trPr>
          <w:trHeight w:val="254" w:hRule="atLeast"/>
        </w:trPr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54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7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тепного сельсовет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5,81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005,81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9 564,82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9 564,82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9 564,82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9 564,82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 570,63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 570,63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 570,63</w:t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 570,63</w:t>
            </w:r>
          </w:p>
        </w:tc>
      </w:tr>
      <w:tr>
        <w:trPr>
          <w:trHeight w:val="1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5,81</w:t>
            </w:r>
          </w:p>
        </w:tc>
      </w:tr>
    </w:tbl>
    <w:p>
      <w:pPr>
        <w:sectPr>
          <w:type w:val="nextPage"/>
          <w:pgSz w:w="11906" w:h="16838"/>
          <w:pgMar w:left="1622" w:right="748" w:gutter="0" w:header="0" w:top="90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220"/>
        <w:gridCol w:w="2351"/>
      </w:tblGrid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Степного сельсовета от 06.05.2013 № 61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 по источникам финансирования дефицита бюджета  Степного сельсовета за 1 квартал 2013 года по </w:t>
            </w:r>
          </w:p>
        </w:tc>
      </w:tr>
      <w:tr>
        <w:trPr>
          <w:trHeight w:val="315" w:hRule="atLeast"/>
        </w:trPr>
        <w:tc>
          <w:tcPr>
            <w:tcW w:w="132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ам групп, подгрупп, статей, видов источников финансирования дефицитов бюджетов классификации операций</w:t>
            </w:r>
          </w:p>
        </w:tc>
      </w:tr>
      <w:tr>
        <w:trPr>
          <w:trHeight w:val="315" w:hRule="atLeast"/>
        </w:trPr>
        <w:tc>
          <w:tcPr>
            <w:tcW w:w="132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005,8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05,8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9 564,82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9 564,82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9 564,82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9 564,82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570,63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570,63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570,63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570,63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005,8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232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Admin</cp:lastModifiedBy>
  <cp:lastPrinted>2013-09-12T11:44:00Z</cp:lastPrinted>
  <dcterms:modified xsi:type="dcterms:W3CDTF">2013-12-10T04:59:00Z</dcterms:modified>
  <cp:revision>21</cp:revision>
  <dc:subject/>
  <dc:title>СОВЕТ ДЕПУТАТОВ СТЕПНОГО СЕЛЬСОВЕТА</dc:title>
</cp:coreProperties>
</file>