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8.03.2013  №29 </w:t>
      </w:r>
    </w:p>
    <w:p>
      <w:pPr>
        <w:pStyle w:val="Normal"/>
        <w:jc w:val="center"/>
        <w:rPr/>
      </w:pPr>
      <w:r>
        <w:rPr/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пределении способа расчета расстояния от организаций и (или) объектов, указанных в постановлении Правительства Российской Федерации от 27.12.2012 №1425, до границ прилегающих территорий, на которых не допускаются розничная продажа</w:t>
      </w:r>
    </w:p>
    <w:p>
      <w:pPr>
        <w:pStyle w:val="Normal"/>
        <w:jc w:val="center"/>
        <w:rPr/>
      </w:pPr>
      <w:r>
        <w:rPr/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2.11.2007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 Правительства РФ от 22.12.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постановление Правительства РФ от 22.12.2012 года №14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Определить перечень объектов,  на которых не допускается розничная продажа алкогольной продукции из стационарных объектов торговли и розничная продажа алкогольной продукции при оказании услуг общественного пита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2.Установить минимальное значение расстояний от организаций и (или) объектов до границ прилегающих территорий, на которых не допускается розничная продажа алкогольной продукции из стационарных объектов торговли и розничная продажа алкогольной продукции при оказании услуг обществен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 детских, образовательных, медицинских организаций, объектов спорта, оптовых и розничных рынков, вокзалов и аэропортов - 45 метров,  за исключением детского сада «Гнездышко» - 35 метр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ъектов военного назначения, мест массового скопления граждан и мест нахождения источников повышенной опасности 10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ределить способ расчета расстояний  от  детских образовательных, медицинских организаций, объектов спорта, оптовых и розничных рынков, вокзалов и аэропортов, объектов военного назначения, мест массового скопления граждан и мест нахождения источников повышенной опасности до границ прилегающих территорий  в радиусе от входа для посетителей в здание (строение, сооружение),  в котором расположены вышеперечисленные организации и объекты, до входа для посетителей в стационарный торговый объект или объект общественного питания, но не ближе границ обособленной территории, которые обозначены ограждением (объектами искусственного происхождения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хемы границ прилегающих территорий для каждой организации и (или) объекта, на которых не допускается розничная продажа алкогольной продукции  (приложение №2)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5. Постановление опубликовать в газете «Вестник Степного».</w:t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Егерь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В.М. 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03.2013 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57"/>
        <w:gridCol w:w="3696"/>
      </w:tblGrid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МОУ «СОШ п.Степной им.Никифорова В.С.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.Степн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Первомайская №14</w:t>
            </w:r>
          </w:p>
        </w:tc>
      </w:tr>
      <w:tr>
        <w:trPr>
          <w:trHeight w:val="38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учрежд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Степная участковая больница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Степно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Первомайская №14</w:t>
            </w:r>
          </w:p>
        </w:tc>
      </w:tr>
      <w:tr>
        <w:trPr>
          <w:trHeight w:val="2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 ФАП д.Бородавкино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Бородавки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Школьная №8</w:t>
            </w:r>
          </w:p>
        </w:tc>
      </w:tr>
      <w:tr>
        <w:trPr>
          <w:trHeight w:val="29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ФАП п.Раздольный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Раздольны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Лесная №18</w:t>
            </w:r>
          </w:p>
        </w:tc>
      </w:tr>
      <w:tr>
        <w:trPr>
          <w:trHeight w:val="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ФАП п.Березовка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Березовк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Школьная №4</w:t>
            </w:r>
          </w:p>
        </w:tc>
      </w:tr>
      <w:tr>
        <w:trPr>
          <w:trHeight w:val="4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ФАП п.Октябрь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ая №5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ские  учрежд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Детский сад «Гнездышко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Степной, ул.Первомайская №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356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626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1790" cy="671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9240" cy="665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6180" cy="639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2:00Z</dcterms:created>
  <dc:creator>User</dc:creator>
  <dc:description/>
  <cp:keywords/>
  <dc:language>en-US</dc:language>
  <cp:lastModifiedBy>Admin</cp:lastModifiedBy>
  <cp:lastPrinted>2013-03-21T17:35:00Z</cp:lastPrinted>
  <dcterms:modified xsi:type="dcterms:W3CDTF">2013-11-07T04:32:00Z</dcterms:modified>
  <cp:revision>15</cp:revision>
  <dc:subject/>
  <dc:title>ГЛАВА АДМИНИСТРАЦИИ СТЕПНОГО СЕЛЬСОВЕТА ИСКИТИМСКОГО РАЙОНА НОВОСИБИРСКОЙ ОБЛАСТИ</dc:title>
</cp:coreProperties>
</file>