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3.03.2013 г.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 снижении риска возникновения </w:t>
      </w:r>
    </w:p>
    <w:p>
      <w:pPr>
        <w:pStyle w:val="Normal"/>
        <w:rPr/>
      </w:pPr>
      <w:r>
        <w:rPr/>
        <w:t xml:space="preserve">чрезвычайных ситуаций, связанных </w:t>
      </w:r>
    </w:p>
    <w:p>
      <w:pPr>
        <w:pStyle w:val="Normal"/>
        <w:rPr/>
      </w:pPr>
      <w:r>
        <w:rPr/>
        <w:t>с весенним паводком в 2013 году</w:t>
      </w:r>
    </w:p>
    <w:p>
      <w:pPr>
        <w:pStyle w:val="Normal"/>
        <w:rPr/>
      </w:pPr>
      <w:r>
        <w:rPr/>
        <w:t>на территории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 исполнение Федеральных законов от 11.11.1994 № 68-ФЗ «О защите населения и территорий от чрезвычайных ситуаций природного и техногенного характера», от 06.10.2003 № 131 «Об общих принципах организации местного самоуправления в Российской Федерации», от 18.11.2004 № 69-ФЗ «О пожарной безопасности»  и в целях предупреждения развития стихийных бедствий, связанных с весенним паводком 2013 год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Ю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sz w:val="28"/>
          <w:szCs w:val="28"/>
        </w:rPr>
        <w:t>Для устойчивой связи и организации управления экстренного реагирования на паводковую ситуацию всем руководителям организаций и учреждений, находящихся на территории Степного сельсовет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ть готовность сил и средств, привлекаемых для выполнения противопаводковых мероприятий.          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точнить планы действий по предупреждению и ликвидации чрезвычайных ситуаций, обусловленных весенним половодьем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 xml:space="preserve">Особое внимание обратить на очистку от скопившегося снега на дорогах, водоотводных каналов и канав, отвод паводковых вод от животноводческих помещений и сеновалов, водонапорных башен и колодцев, очистку крыш зданий учебных заведений (школ), домов культуры, больниц, производственных и жилых зданий.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8"/>
          <w:szCs w:val="28"/>
        </w:rPr>
        <w:t>Усилить контроль за бесперебойной работой систем электроснаб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е МКП «ЖКХ «Энергия» проверить готовность техники и оборудования на оперативное реагирование в случае чрезвычайной ситуации.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бильная, телефонная и радиосвязь должна работать в особом режиме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дорожной обстановкой и соблюдением правил дорожного движени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едпосылок к ЧС прошу немедленно принимать меры к их ликвидации и своевременно информировать КЧС и ПБ администрации Степного сельсовета (тел. 55-130, 55-13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публиковать настоящее постановление в газете «Вестник Степного» и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Степного сельсовета                                                                     В.М. Баты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4:00Z</dcterms:created>
  <dc:creator>User</dc:creator>
  <dc:description/>
  <cp:keywords/>
  <dc:language>en-US</dc:language>
  <cp:lastModifiedBy>User</cp:lastModifiedBy>
  <cp:lastPrinted>2013-03-14T10:15:00Z</cp:lastPrinted>
  <dcterms:modified xsi:type="dcterms:W3CDTF">2013-03-27T04:00:00Z</dcterms:modified>
  <cp:revision>13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