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ГЛАВА СТЕПНОГО СЕЛЬСОВЕТА ИСКИТИМ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06.03.2013  № 2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Степ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еречня услуг   необходимых и обязательных  для  предоставляемых муниципальных услуг  в администрации Степного сельсовета Искитимского района  Новосибирской области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 и части 1,6,7, статьи 11 Федерального закона от 27.07.2010 № 210-ФЗ «Об организации предоставления государственных и муниципальных услуг» </w:t>
      </w:r>
    </w:p>
    <w:p>
      <w:pPr>
        <w:pStyle w:val="Normal"/>
        <w:ind w:hanging="0"/>
        <w:rPr/>
      </w:pP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Утвердить перечень услуг, необходимых и обязательных для предоставления муниципальных услуг  в администрации Степного сельсовета Искитимского района Новосибирской области (приложение)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Опубликовать настоящее постановление в газете «Вестник Степного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тепного   сельсовета                                                                      В .М.Батыль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 Т В Е Р Ж Д А Ю</w:t>
      </w:r>
    </w:p>
    <w:p>
      <w:pPr>
        <w:pStyle w:val="Normal"/>
        <w:jc w:val="right"/>
        <w:rPr/>
      </w:pPr>
      <w:r>
        <w:rPr/>
        <w:t>Глава Степного сельсовета</w:t>
      </w:r>
    </w:p>
    <w:p>
      <w:pPr>
        <w:pStyle w:val="Normal"/>
        <w:jc w:val="right"/>
        <w:rPr/>
      </w:pPr>
      <w:r>
        <w:rPr/>
        <w:t>___________  В.М. Батыль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 необходимых и обязательных для предоставления муниципальных услуг  в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епного сельсовета Искитимского района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030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6"/>
        <w:gridCol w:w="92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  <w:tab w:val="left" w:pos="284" w:leader="none"/>
              </w:tabs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услуги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ормативные правовые акты, регулирующие оказание услу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. Услуги в сфере социальной защиты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ниципальных жилых помещений по договорам социального найма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закон от 06.10.2003г. №131-ФЗ «Об общих принципах организации местного самоуправления в Российской Федерации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он Новосибирской области от 04.11.2005 №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ниципальной услуги по приватизации жилых помещений муниципального жилищного фонд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он Российской Федерации от 04.07.1991 №1541-1 «О приватизации жилищного фонда в Российской Федерации».</w:t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2. Услуги в сфере жилищно-коммунального хозяй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 договора социального найма с гражданами, проживающими в муниципальном жилищном фонде социального использования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ый кодекс Российской Федерац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оставление муниципальной услуги по принятию документов, а также выдача решений о переводе или об отказе в переводе жилого помещения в нежилое помещение 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ниципальной услуги по принятию документов, а также выдача решений о переводе или об отказе в переводе нежилого помещения в жилое помещение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я муниципальной услуги по</w:t>
            </w:r>
            <w:r>
              <w:rPr>
                <w:rStyle w:val="Style15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Applestylespan"/>
                <w:sz w:val="24"/>
                <w:szCs w:val="24"/>
              </w:rPr>
              <w:t>предоставлению служебных жилых помещений</w:t>
            </w:r>
          </w:p>
          <w:p>
            <w:pPr>
              <w:pStyle w:val="Normal"/>
              <w:widowControl w:val="false"/>
              <w:ind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3. 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ниципальной услуги  в аренду имущества муниципальной казны администрации Степного сельсовета без проведения торгов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закон от 26.07.2006 №135-ФЗ «О защите конкурен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ниципальной услуги  по присвоению, изменению и аннулирование адресов объектов недвижимости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едоставление муниципальной услуги  по подготовке и выдача разрешения на строительство индивидуальных жилых домов.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04" w:leader="none"/>
              </w:tabs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адостроительный кодекс Российской Федерац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кодекс Российской Федерации;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ановление Правительства Российской Федерации от 24.11. 2005 № 698 «О форме разрешения на строительство и форме разрешения на ввод объекта в эксплуатацию»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доставление муниципальной услуги по выдаче сведений из реестра муниципального имущества</w:t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35:00Z</dcterms:created>
  <dc:creator>Попова</dc:creator>
  <dc:description/>
  <cp:keywords/>
  <dc:language>en-US</dc:language>
  <cp:lastModifiedBy>user</cp:lastModifiedBy>
  <cp:lastPrinted>2013-03-06T15:14:00Z</cp:lastPrinted>
  <dcterms:modified xsi:type="dcterms:W3CDTF">2013-03-06T08:39:00Z</dcterms:modified>
  <cp:revision>12</cp:revision>
  <dc:subject/>
  <dc:title>ГЛАВА СТЕПНОГО СЕЛЬСОВЕТА ИСКИТИМСКОГО РАЙОНА НОВОСИБИРСКОЙ ОБЛАСТИ</dc:title>
</cp:coreProperties>
</file>