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/>
      </w:pPr>
      <w:r>
        <w:rPr/>
        <w:tab/>
      </w:r>
    </w:p>
    <w:p>
      <w:pPr>
        <w:pStyle w:val="Normal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6.02.2013 № 19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. Степ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лана мероприятий</w:t>
      </w:r>
    </w:p>
    <w:p>
      <w:pPr>
        <w:pStyle w:val="Normal"/>
        <w:rPr/>
      </w:pPr>
      <w:r>
        <w:rPr/>
        <w:t>МО Степное по охране жизни людей</w:t>
      </w:r>
    </w:p>
    <w:p>
      <w:pPr>
        <w:pStyle w:val="Normal"/>
        <w:rPr/>
      </w:pPr>
      <w:r>
        <w:rPr/>
        <w:t>на водных объектах в 2013 году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улучшения профилактической и организационной работы по охране жизни людей на водоемах, расположенных на территории Степного сельсовета и учитывая постановление главы Искитимского района Новосибирской области № 2905 от 31.10.2012 года «Об утверждении плана мероприятий по охране жизни людей на водоемах, расположенных на территории Искитимского района в 2013 году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хране жизни людей на водоемах на территории Степного сельсовета в 2013 году (прилож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в соответствии с прилагаемом пл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Вестник Степного» и на официальном сайте администрации Степного сель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ного сельсовета                                                                               В.М. Баты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Степного сельсовета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26.02.2013 № 19 </w:t>
      </w:r>
    </w:p>
    <w:p>
      <w:pPr>
        <w:pStyle w:val="Normal"/>
        <w:tabs>
          <w:tab w:val="clear" w:pos="708"/>
          <w:tab w:val="left" w:pos="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хране жизни людей на водоемах на территории Степного сельсовета в 2013</w:t>
      </w:r>
      <w:r>
        <w:rPr/>
        <w:t xml:space="preserve"> год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9"/>
        <w:gridCol w:w="2126"/>
        <w:gridCol w:w="27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и принятия мер по обеспечению безопасности людей на воде по их предупре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о сельсове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иректор МКОУ «СОШ п. Степной им. Никифорова В.С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контроль медицинского персонала в местах отдыха населения у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купального сез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органов местного самоуправления и организаций, участвующих в обеспечении охраны жизни и здоровья на воде, ликвидации ЧС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ай - июн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о сельсове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ЧС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ительная работа с учащимися школы о правилах поведения на воде и соблюдения мер предосторо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предмета ОБЖ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СОШ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. Степной им. Никифорова В.С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 общеобразовательных учреждениях основ безопасности жизнедеятельности и обеспечение соответствующей наглядной агитации материальной базы. Проведение «Декады безопасности детей на воде» в школ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1 мая - 30 ма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в течение учебного процесс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рганизатор по внеклассной работе, преподаватель ОБЖ, директор МКОУ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СОШ п. Степной им. Никифорова В.С.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повещение населения о состоянии водоемов, причинах и обстоятельствах гибели людей на водоемах. Пропаганда правил поведения людей на воде и мер безопасности в искусственных водохранилищах, распространение листовок и пам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о сельсове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Новосибирско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бласти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24:00Z</dcterms:created>
  <dc:creator>User</dc:creator>
  <dc:description/>
  <cp:keywords/>
  <dc:language>en-US</dc:language>
  <cp:lastModifiedBy>user</cp:lastModifiedBy>
  <cp:lastPrinted>2013-03-29T12:36:00Z</cp:lastPrinted>
  <dcterms:modified xsi:type="dcterms:W3CDTF">2013-03-29T05:37:00Z</dcterms:modified>
  <cp:revision>14</cp:revision>
  <dc:subject/>
  <dc:title>ГЛАВА АДМИНИСТРАЦИИ МУНИЦИПАЛЬНОГО ОБРАЗОВАНИЯ СТЕПНОГО СЕЛЬСКОГО СОВЕТА ИСКИТИМСКОГО РАЙОНА НОВОСИБИРСКОЙ ОБЛАСТИ</dc:title>
</cp:coreProperties>
</file>