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РАЦИЯ СТЕПН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2.2013 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Степного сельсовета Искитимского района Новосибирской области, письма СИБНИИ градостроительства от 14.02.2013 №41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1.Внести изменения в постановление главы Степного сельсовета от 13.12.2012 №143  «О проведении публичных слушаний», </w:t>
      </w:r>
      <w:r>
        <w:rPr>
          <w:sz w:val="28"/>
          <w:szCs w:val="28"/>
        </w:rPr>
        <w:t xml:space="preserve"> (О рассмотрении проекта генерального плана Степного сельсовета Искитимского района Новосибирской обла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.1. В пункте 1 дату и время публичных слушаний перенести на 19.03.2013г.   в 12-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опубликовать в газете «Знамёнка» и разместить на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Степного сельсовета                                                                                    В.М.Батыль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6:00Z</dcterms:created>
  <dc:creator>User</dc:creator>
  <dc:description/>
  <cp:keywords/>
  <dc:language>en-US</dc:language>
  <cp:lastModifiedBy>user</cp:lastModifiedBy>
  <cp:lastPrinted>2013-02-19T08:57:00Z</cp:lastPrinted>
  <dcterms:modified xsi:type="dcterms:W3CDTF">2013-02-13T02:10:00Z</dcterms:modified>
  <cp:revision>7</cp:revision>
  <dc:subject/>
  <dc:title>АДМИНИСРАЦИЯ ЧЕРНОРЕЧЕНСКОГО СЕЛЬСОВЕТА</dc:title>
</cp:coreProperties>
</file>