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24.12.2013 № 164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исправи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и объектами для отбывания наказания в виде исправительных работ в 2014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ённое предприятие «ЖКХ «Энер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исправительных работ согласно штатного расписания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 В.М. 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Admin</cp:lastModifiedBy>
  <cp:lastPrinted>2013-12-26T14:53:00Z</cp:lastPrinted>
  <dcterms:modified xsi:type="dcterms:W3CDTF">2013-12-26T07:59:00Z</dcterms:modified>
  <cp:revision>35</cp:revision>
  <dc:subject/>
  <dc:title>СОВЕТ ДЕПУТАТОВ СТЕПНОГО СЕЛЬСОВЕТА</dc:title>
</cp:coreProperties>
</file>