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ЛАВА СТЕПНОГО СЕЛЬСОВЕТА ИСКИТИМ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12.02.2013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Степ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О внесении изменений  в постановление главы Степного сельсовета от 23.04.2012 №50 «Об утверждении перечня муниципальных услуг, предоставляемых в администрации Степного сельсовета Искитимского района Новосибирской области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 части 1,6,7, статьи 11 Федерального закона от 27.07.2010 № 210-ФЗ «Об организации предоставления государственных и муниципальных услуг», постановления Правительства Новосибирской области от 02.07.2012 №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письма департамента информации развития и телекоммуникационных технологий Новосибирской области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ab/>
      </w:r>
      <w:r>
        <w:rPr>
          <w:szCs w:val="28"/>
        </w:rPr>
        <w:t>1. Внести изменения и дополнения в приложение к постановлению главы Степного сельсовета от 23.04.2012 №50 «Об утверждении перечня муниципальных услуг, предоставляемых в администрации Степного сельсовета Искитимского района Новосибирской области»:</w:t>
      </w:r>
    </w:p>
    <w:p>
      <w:pPr>
        <w:pStyle w:val="Normal"/>
        <w:rPr>
          <w:szCs w:val="28"/>
        </w:rPr>
      </w:pPr>
      <w:r>
        <w:rPr>
          <w:szCs w:val="28"/>
        </w:rPr>
        <w:t>1.1..Исклучить из  перечня муниципальных услуг, предоставляемых администрацией Степного сельсовета, административный регламент по оказанию муниципальной услуги «Рассмотрение обращений граждан», утвержденный постановление главы Степного сельсовета 25.07.2012 №94.</w:t>
      </w:r>
    </w:p>
    <w:p>
      <w:pPr>
        <w:pStyle w:val="Normal"/>
        <w:rPr>
          <w:szCs w:val="28"/>
        </w:rPr>
      </w:pPr>
      <w:r>
        <w:rPr>
          <w:szCs w:val="28"/>
        </w:rPr>
        <w:t>1.2. Включить в перечень муниципальных услуг, предоставляемых администрацией Степного сельсовета, административный регламент «Осуществления муниципального земельного контроля», утвержденный постановлением главы Степного сельсовета 05.10.2012 №12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.Опубликовать настоящее постановление в газете «Вестник Степного» и разместить на сайте администрации Степн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епного   сельсовета                                                                      В .М.Баты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2:00Z</dcterms:created>
  <dc:creator>Попова</dc:creator>
  <dc:description/>
  <dc:language>en-US</dc:language>
  <cp:lastModifiedBy>User</cp:lastModifiedBy>
  <cp:lastPrinted>2013-02-14T12:27:00Z</cp:lastPrinted>
  <dcterms:modified xsi:type="dcterms:W3CDTF">2013-02-14T06:28:00Z</dcterms:modified>
  <cp:revision>4</cp:revision>
  <dc:subject/>
  <dc:title>ГЛАВА СТЕПНОГО СЕЛЬСОВЕТА ИСКИТИМСКОГО РАЙОНА НОВОСИБИРСКОЙ ОБЛАСТИ</dc:title>
</cp:coreProperties>
</file>