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11.2013   №15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Степной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Степн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7.2013 №90 «Об утверждении Инструкции о порядке организации работы с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ращениями граждан в 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Степного сельсовет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убернатора Новосибирской области от 13.11.2013 №273 «О внесении изменений в постановление Губернатора Новосибирской области от 20.10.2011 №275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ЯЮ: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 в Инструкцию о порядке организации работы с обращениями граждан в администрации Степного сельсовета, утвержденную постановлением администрации Степного сельсовета от 29.07.2013 №90  «Об утверждении Инструкции о порядке организации работы с обращениями граждан в администрации Степного сельсовета»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9 считать утратившим сил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нное постановление опубликовать в газете «Вестник Степного» и разместить на сайте администрации Степного сельсовет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 Егерь З.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епного сельсовета                                                                               В.М.Батыль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0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азвание Знак"/>
    <w:qFormat/>
    <w:rPr>
      <w:rFonts w:ascii="Bookman Old Style" w:hAnsi="Bookman Old Style" w:eastAsia="Times New Roman" w:cs="Bookman Old Style"/>
      <w:b/>
      <w:sz w:val="24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ookman Old Style" w:hAnsi="Bookman Old Style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18:00Z</dcterms:created>
  <dc:creator>Просекова</dc:creator>
  <dc:description/>
  <cp:keywords/>
  <dc:language>en-US</dc:language>
  <cp:lastModifiedBy>Admin</cp:lastModifiedBy>
  <cp:lastPrinted>2013-11-26T09:50:00Z</cp:lastPrinted>
  <dcterms:modified xsi:type="dcterms:W3CDTF">2013-12-24T07:14:00Z</dcterms:modified>
  <cp:revision>4</cp:revision>
  <dc:subject/>
  <dc:title/>
</cp:coreProperties>
</file>