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РАЦИЯ СТЕПН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11.2013  №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.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Степного сельсовета Искитимского района Новосибирской области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25 ноября 2013 года в 15-00 в помещении администрации Степного сельсовета провести  публичные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проекта бюджета Степного сельсовета на 2014 год и плановый период 2015 и 2016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екте плана социально-экономического развития Степного сельсовета на 2014 год и плановый период 2015 и 201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е слушания пригласить депутатов Степного сельсовета, руководителей предприятий, организаций и учреждений, расположенных на территории Степного сельсовета, представителей 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нное постановление и проекты нормативных правовых актов опубликовать в газете «Вестник Степ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rPr>
          <w:color w:val="000000"/>
          <w:lang w:eastAsia="ar-SA"/>
        </w:rPr>
      </w:pPr>
      <w:r>
        <w:rPr>
          <w:sz w:val="28"/>
          <w:szCs w:val="28"/>
        </w:rPr>
        <w:t>Степного сельсовета                                                                              З.К.Егерь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7:00Z</dcterms:created>
  <dc:creator>User</dc:creator>
  <dc:description/>
  <cp:keywords/>
  <dc:language>en-US</dc:language>
  <cp:lastModifiedBy>Admin</cp:lastModifiedBy>
  <cp:lastPrinted>2013-11-18T11:58:00Z</cp:lastPrinted>
  <dcterms:modified xsi:type="dcterms:W3CDTF">2013-11-18T04:58:00Z</dcterms:modified>
  <cp:revision>5</cp:revision>
  <dc:subject/>
  <dc:title>АДМИНИСРАЦИЯ ЧЕРНОРЕЧЕНСКОГО СЕЛЬСОВЕТА</dc:title>
</cp:coreProperties>
</file>