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u w:val="single"/>
        </w:rPr>
      </w:pPr>
      <w:r>
        <w:rPr>
          <w:u w:val="single"/>
        </w:rPr>
        <w:t>07.10.2013 № 132</w:t>
      </w:r>
    </w:p>
    <w:p>
      <w:pPr>
        <w:pStyle w:val="Normal"/>
        <w:spacing w:before="0" w:after="0"/>
        <w:contextualSpacing/>
        <w:jc w:val="center"/>
        <w:rPr/>
      </w:pPr>
      <w:r>
        <w:rPr/>
        <w:t>п. Степной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сбора и обмена информацией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ласти защиты населения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и территории Степного сельсовета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 чрезвычайных ситуаций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20"/>
        <w:jc w:val="both"/>
        <w:rPr/>
      </w:pPr>
      <w:r>
        <w:rPr/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 и в целях совершенствования порядка сбора и обмена информацией в области защиты населения и территории муниципального образования Степного сельсовета от чрезвычайных ситуаций 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 xml:space="preserve">ПОСТАНОВЛЯЮ: </w:t>
      </w:r>
    </w:p>
    <w:p>
      <w:pPr>
        <w:pStyle w:val="Style15"/>
        <w:numPr>
          <w:ilvl w:val="0"/>
          <w:numId w:val="1"/>
        </w:numPr>
        <w:ind w:left="0" w:firstLine="720"/>
        <w:jc w:val="both"/>
        <w:rPr/>
      </w:pPr>
      <w:r>
        <w:rPr>
          <w:color w:val="052635"/>
        </w:rPr>
        <w:t xml:space="preserve">Утвердить Положение о порядке сбора и обмена информацией на территории </w:t>
      </w:r>
      <w:r>
        <w:rPr/>
        <w:t>Степного</w:t>
      </w:r>
      <w:r>
        <w:rPr>
          <w:color w:val="052635"/>
        </w:rPr>
        <w:t xml:space="preserve"> сельсовета в области защиты населения и территории от чрезвычайных ситуаций природного и техногенного характера (Приложение № 1). 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color w:val="052635"/>
        </w:rPr>
      </w:pPr>
      <w:r>
        <w:rPr>
          <w:color w:val="052635"/>
        </w:rPr>
        <w:t>Утвердить форму донесения о факте, развитии чрезвычайных ситуаций и ликвидации их последствий (Приложение № 2).</w:t>
      </w:r>
    </w:p>
    <w:p>
      <w:pPr>
        <w:pStyle w:val="Style15"/>
        <w:numPr>
          <w:ilvl w:val="0"/>
          <w:numId w:val="1"/>
        </w:numPr>
        <w:ind w:left="0" w:firstLine="720"/>
        <w:jc w:val="both"/>
        <w:rPr>
          <w:color w:val="052635"/>
        </w:rPr>
      </w:pPr>
      <w:r>
        <w:rPr>
          <w:color w:val="052635"/>
        </w:rPr>
        <w:t xml:space="preserve">Ведение специального статистического учета и отчетности о чрезвычайных ситуациях, возникающих на территории </w:t>
      </w:r>
      <w:r>
        <w:rPr/>
        <w:t>Степного</w:t>
      </w:r>
      <w:r>
        <w:rPr>
          <w:color w:val="052635"/>
        </w:rPr>
        <w:t xml:space="preserve"> сельсовета, информирование отдела по делам ГО и ЧС Искитимского района в установленные сроки возложить на специалиста администрации Ю.Б. Ожибко.</w:t>
      </w:r>
    </w:p>
    <w:p>
      <w:pPr>
        <w:pStyle w:val="Style15"/>
        <w:ind w:firstLine="720"/>
        <w:jc w:val="both"/>
        <w:rPr>
          <w:color w:val="052635"/>
        </w:rPr>
      </w:pPr>
      <w:r>
        <w:rPr/>
        <w:t>4. Опубликовать настоящее постановление в газете «Вестник Степного» и разместить на официальном сайте администрации Степного сельсовета.</w:t>
      </w:r>
    </w:p>
    <w:p>
      <w:pPr>
        <w:pStyle w:val="Style15"/>
        <w:ind w:firstLine="720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  <w:t xml:space="preserve">Глава </w:t>
      </w:r>
    </w:p>
    <w:p>
      <w:pPr>
        <w:pStyle w:val="Style15"/>
        <w:jc w:val="both"/>
        <w:rPr>
          <w:color w:val="052635"/>
        </w:rPr>
      </w:pPr>
      <w:r>
        <w:rPr/>
        <w:t>Степного</w:t>
      </w:r>
      <w:r>
        <w:rPr>
          <w:color w:val="052635"/>
        </w:rPr>
        <w:t xml:space="preserve"> сельсовета                                                               В.М. Батыль</w:t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Normal"/>
        <w:rPr>
          <w:color w:val="052635"/>
        </w:rPr>
      </w:pPr>
      <w:r>
        <w:rPr>
          <w:color w:val="052635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7.10.2013 № 132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b/>
          <w:b/>
          <w:color w:val="052635"/>
        </w:rPr>
      </w:pPr>
      <w:r>
        <w:rPr>
          <w:b/>
          <w:color w:val="052635"/>
        </w:rPr>
        <w:t>ПОЛОЖЕНИЕ</w:t>
      </w:r>
    </w:p>
    <w:p>
      <w:pPr>
        <w:pStyle w:val="Style15"/>
        <w:jc w:val="center"/>
        <w:rPr>
          <w:b/>
          <w:b/>
          <w:color w:val="052635"/>
        </w:rPr>
      </w:pPr>
      <w:r>
        <w:rPr>
          <w:b/>
          <w:color w:val="052635"/>
        </w:rPr>
        <w:t xml:space="preserve">о порядке сбора и обмена информацией на территории </w:t>
      </w:r>
    </w:p>
    <w:p>
      <w:pPr>
        <w:pStyle w:val="Style15"/>
        <w:jc w:val="center"/>
        <w:rPr>
          <w:b/>
          <w:b/>
          <w:color w:val="052635"/>
        </w:rPr>
      </w:pPr>
      <w:r>
        <w:rPr>
          <w:b/>
        </w:rPr>
        <w:t>Степного</w:t>
      </w:r>
      <w:r>
        <w:rPr>
          <w:b/>
          <w:color w:val="052635"/>
        </w:rPr>
        <w:t xml:space="preserve"> сельсовета в области защиты населения и территории </w:t>
      </w:r>
    </w:p>
    <w:p>
      <w:pPr>
        <w:pStyle w:val="Style15"/>
        <w:jc w:val="center"/>
        <w:rPr>
          <w:b/>
          <w:b/>
          <w:color w:val="052635"/>
        </w:rPr>
      </w:pPr>
      <w:r>
        <w:rPr>
          <w:b/>
          <w:color w:val="052635"/>
        </w:rPr>
        <w:t>от чрезвычайных ситуаций природного и техногенного характера</w:t>
      </w:r>
    </w:p>
    <w:p>
      <w:pPr>
        <w:pStyle w:val="Style15"/>
        <w:jc w:val="center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1. Настоящий порядок определяет основные правила сбора и обмена информацией в области защиты населения и территории муниципального образования от чрезвычайных ситуаций природного и техногенного характера (далее - информация). Информацию составляют: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а) сведения о прогнозируемых и возникших чрезвычайных ситуациях природного и техногенного характера (далее - ЧС) и их последствиях;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б) сведения о радиационной, химической, медико-биологической, взрывной, пожарной и экологической безопасности (обстановке);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 </w:t>
      </w:r>
      <w:r>
        <w:rPr>
          <w:color w:val="052635"/>
        </w:rPr>
        <w:t xml:space="preserve">в) сведения о деятельности предприятий, учреждений и организаций независимо от форм собственности (далее - организации), расположенных в границах поселения в области защиты населения и территорий от ЧС.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 </w:t>
      </w:r>
      <w:r>
        <w:rPr>
          <w:color w:val="052635"/>
        </w:rPr>
        <w:t xml:space="preserve">2. Информация является гласной и открытой, если иное не предусмотрено законодательством Российской Федерации. Организации обязаны оперативно и достоверно информировать население о ситуации в области защиты населения и территорий от ЧС.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3. Сбор и обмен информацией осуществляется организациями в целях принятия мер по предупреждению и ликвидации ЧС, для своевременного оповещения населения о прогнозируемых и возникших ЧС, а также для ликвидации их последствий. 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 xml:space="preserve"> </w:t>
      </w:r>
      <w:r>
        <w:rPr>
          <w:color w:val="052635"/>
        </w:rPr>
        <w:t>4. Сокрытие, несвоевременное представление, непредставление информации должностными лицами, а равно представление ими заведомо ложной информации влечет за собой ответственность в соответствии с законодательством Российской Федерации.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 </w:t>
      </w:r>
      <w:r>
        <w:rPr>
          <w:color w:val="052635"/>
        </w:rPr>
        <w:t xml:space="preserve">5. Организации представляют информацию специалисту ГО и ЧС в администрацию по тел. 55-132 или (в ночное время) в единую дежурно-диспетчерскую службу (далее - ЕДДС) Искитимского района по тел. 2-37-28.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 </w:t>
      </w:r>
      <w:r>
        <w:rPr>
          <w:color w:val="052635"/>
        </w:rPr>
        <w:t xml:space="preserve">6. Учреждения и организации, которые осуществляют наблюдение и контроль за состоянием окружающей природной среды, обстановкой на потенциально опасных объектах и прилегающих к ним территориях, представляют сведения о прогнозируемых и возникших ЧС и их последствиях в администрацию поселения по тел. 55-130.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7. Учреждениям культуры и образования предоставлять сведения о планируемых массовых мероприятиях за 10 дней до проведения мероприятий. 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 xml:space="preserve">8. Передача сведений о прогнозируемых и возникших ЧС и их последствиях осуществляются немедленно по всем имеющимся каналам и средствам связи. 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 xml:space="preserve">9. Информация передается за подписью лиц, которым в установленном порядке определено право подписи сообщений (оповещений уведомлений). Должностное лицо, подписавшее сообщение, несет полноту ответственности за переданную информацию. При передаче срочных сообщений информация может быть подписана должностным лицом оперативной (дежурно-диспетчерской) службы с последующим ее подтверждением соответствующим должностным лицом, имеющим право подписи.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10. Уполномоченный специалист администрации Степного сельсовета по делам ГО и ЧС: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>- координирует работу по сбору и обмену информацией;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 xml:space="preserve">- осуществляет сбор и обобщение представляемой информации;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- представляет информацию в отдел ГО и ЧС администрации Искитимского района; 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  <w:t xml:space="preserve">- представляет председателю КЧС сведения о прогнозируемых и возникших ЧС и их последствиях, принимаемых мерах по их ликвидации: 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 xml:space="preserve">- ведет статистический отчет прогнозируемых и возникших на территории Степного сельсовета ЧС в целях совершенствования системы их предупреждения и ликвидации: </w:t>
      </w:r>
    </w:p>
    <w:p>
      <w:pPr>
        <w:pStyle w:val="Style15"/>
        <w:ind w:firstLine="720"/>
        <w:jc w:val="both"/>
        <w:rPr/>
      </w:pPr>
      <w:r>
        <w:rPr>
          <w:color w:val="052635"/>
        </w:rPr>
        <w:t>- представляет на утверждение председателю КЧС ежегодный доклад о состоянии ГО Степного сельсовета.</w:t>
      </w:r>
    </w:p>
    <w:p>
      <w:pPr>
        <w:pStyle w:val="Style15"/>
        <w:ind w:firstLine="72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Степн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07.10.2013 № 132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 xml:space="preserve">                                                  </w:t>
      </w:r>
      <w:r>
        <w:rPr/>
        <w:t>Председателю КЧС и ПБ</w:t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/>
        <w:t>Донесение</w:t>
      </w:r>
    </w:p>
    <w:p>
      <w:pPr>
        <w:pStyle w:val="Style15"/>
        <w:jc w:val="center"/>
        <w:rPr/>
      </w:pPr>
      <w:r>
        <w:rPr/>
        <w:t>о факте, развитии чрезвычайных ситуаций и</w:t>
      </w:r>
    </w:p>
    <w:p>
      <w:pPr>
        <w:pStyle w:val="Style15"/>
        <w:jc w:val="center"/>
        <w:rPr/>
      </w:pPr>
      <w:r>
        <w:rPr/>
        <w:t>ликвидации их последствий</w:t>
      </w:r>
    </w:p>
    <w:p>
      <w:pPr>
        <w:pStyle w:val="Style15"/>
        <w:jc w:val="center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айон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врем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ЧС - район, населенный пункт, объект экономик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арактеристика, масштаб, степень опаснос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ы, нанесенный ущерб и количество пострадавших при Ч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озможность справиться с ЧС собственными силами и средствами, их состав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ность или неспособность ликвидации последствий ЧС на мест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иентировочные сроки ликвидации Ч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полнительные силы и средства, которые необходимо привлеч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других городов, районов для ликвидации последствий ЧС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подписавшего донес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ведомственной подчиненности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54:00Z</dcterms:created>
  <dc:creator>User</dc:creator>
  <dc:description/>
  <cp:keywords/>
  <dc:language>en-US</dc:language>
  <cp:lastModifiedBy>User</cp:lastModifiedBy>
  <cp:lastPrinted>2013-10-07T15:30:00Z</cp:lastPrinted>
  <dcterms:modified xsi:type="dcterms:W3CDTF">2013-10-07T09:34:00Z</dcterms:modified>
  <cp:revision>3</cp:revision>
  <dc:subject/>
  <dc:title>АДМИНИСТРАЦИЯ СТЕПНОГО СЕЛЬСОВЕТА</dc:title>
</cp:coreProperties>
</file>