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.09.13 № 11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теп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 порядке создания, хранения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ьзования и восполнения резерв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ериальных ресурсо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 Степного сельсов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ликвидации чрезвычайных ситуац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Федеральным законом от 21.12.1994 № 68-ФЗ «О защите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ерриторий от чрезвычайных ситуаций природного и техногенного характера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ем Правительства Российской Федерации от 10.11.1996 № 1340 «О Порядк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здания и использования резервов материальных ресурсов для ликвид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резвычайных ситуаций природного и техногенного характера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1.Утвердить Положение о порядке создания, хранения, использова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олнения резерва материальных ресурсов МО Степного сельсовета для ликви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.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Опубликовать настоящее постановление в газете «Вестник Степного» и разместить на </w:t>
      </w:r>
      <w:r>
        <w:rPr>
          <w:rFonts w:cs="Times New Roman" w:ascii="Times New Roman" w:hAnsi="Times New Roman"/>
          <w:sz w:val="28"/>
        </w:rPr>
        <w:t>официальном сайте администрации МО Степн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</w:t>
        <w:tab/>
        <w:tab/>
        <w:tab/>
        <w:tab/>
        <w:tab/>
        <w:tab/>
        <w:t xml:space="preserve">   В.М. Баты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пн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1.2013 № 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орядке создания, хранения, использования и восполнения резерва матери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урсов МО Степного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ликвидации чрезвычайных ситуац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Настоящий Порядок разработан в соответствии с Постановлением Правитель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сийской Федерации от 10 ноября 1996 года № 1340 « О порядке созда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ьзования резервов материальных ресурсов для ликвидации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ого и техногенного характера», законом Новосибирской области от 08.02.96 № 36-ОЗ «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щите населения и территорий от чрезвычайных ситуаций природного и техног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а» и определяет основные принципы создания, хранения использова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олнения резервов материальных ресурсов для ликвидации чрезвычайных ситуац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родного и техногенного характера (далее — Ч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Муниципальный резерв создается из запасов продовольствия, медикамент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анспортных средств, средств индивидуальной защиты, других материаль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. В случае возникновения ЧС поставка, выпуск, доставка и кратковремен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ранение материальных ресурсов для первоочередного жизнеобеспечения пострадавших граждан могут осуществляться за счет резервного фонда админист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 Степн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Управление муниципальным резервом осуществляет администрация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ез комиссию по предупреждению и ликвидации ЧС и обеспечению пожарной безопасности администрации МО Степного сельсовета (далее - комисс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омиссия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сит гла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 Степн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ложения по формированию, хранению и обслуживанию материальных ресурсов матери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ерва в проект бюджета МО Степного сельсовета на соответствующи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 возникновения на территории поселения чрезвычайных ситуац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огенного характера расходы по выпуску материальных ресурсов из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ерва возмещаются за счет средств резервного фонда организаций (лица), виновных в возникнов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 Степн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 По операциям с материальными ресурсами муниципального резерва организ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сут ответственность в порядке, установленном Правительством РФ и договор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5:00Z</dcterms:created>
  <dc:creator>User</dc:creator>
  <dc:description/>
  <cp:keywords/>
  <dc:language>en-US</dc:language>
  <cp:lastModifiedBy>Admin</cp:lastModifiedBy>
  <dcterms:modified xsi:type="dcterms:W3CDTF">2014-01-17T13:22:00Z</dcterms:modified>
  <cp:revision>2</cp:revision>
  <dc:subject/>
  <dc:title>АДМИНИСТРАЦИЯ СТЕПНОГО СЕЛЬСОВЕТА</dc:title>
</cp:coreProperties>
</file>