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РАЦИЯ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1.2011г.  </w:t>
      </w:r>
      <w:r>
        <w:rPr>
          <w:sz w:val="28"/>
          <w:szCs w:val="28"/>
        </w:rPr>
        <w:t>№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17.10.2011 №78 «О выделении специальных </w:t>
      </w:r>
    </w:p>
    <w:p>
      <w:pPr>
        <w:pStyle w:val="Normal"/>
        <w:rPr/>
      </w:pPr>
      <w:r>
        <w:rPr/>
        <w:t>мест  для размещения печатных предвыборных</w:t>
      </w:r>
    </w:p>
    <w:p>
      <w:pPr>
        <w:pStyle w:val="Normal"/>
        <w:rPr/>
      </w:pPr>
      <w:r>
        <w:rPr/>
        <w:t xml:space="preserve"> </w:t>
      </w:r>
      <w:r>
        <w:rPr/>
        <w:t>агитационных материалов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9 статьи 61 Федерального закона от 18.05.2005 №51-ФЗ  «О выборах депутатов Государственной Думы Федерального Собрания Российской Федерации»,   протестом  Искитимской межрайонной прокуратуры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от 17.10.2011 №78 «О выделении специальных мест для размещения печатных предвыборных агитационных материалов» дополнить следующим 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тановить, что избирательным объединениям, зарегистрировавшим федеральные списки кандидатов, на определенных настоящим постановлением местах для размещения предвыборных печатных агитационных материалов выделяется равная площад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по данному постановлению направить в Искитимскую межрайонную проку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ое постановление опубликовать в газете  «Знаменка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Егерь З.К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:                                                                                В.М. Батыль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7:00Z</dcterms:created>
  <dc:creator>User</dc:creator>
  <dc:description/>
  <cp:keywords/>
  <dc:language>en-US</dc:language>
  <cp:lastModifiedBy>User</cp:lastModifiedBy>
  <cp:lastPrinted>2011-11-30T10:50:00Z</cp:lastPrinted>
  <dcterms:modified xsi:type="dcterms:W3CDTF">2011-11-30T07:54:00Z</dcterms:modified>
  <cp:revision>4</cp:revision>
  <dc:subject/>
  <dc:title>АДМИНИСРАЦИЯ ЧЕРНОРЕЧЕНСКОГО СЕЛЬСОВЕТА </dc:title>
</cp:coreProperties>
</file>