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СТЕПНОГО 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КИТИМСКОГО РАЙОНА НОВОСИБИР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7.201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Степ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взыск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Степн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пользованных остатков субсидий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ных из бюджета Степн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бюджетным учреждения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19 ст.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взыскания в бюджет Степного сельсовета  неиспользованных остатков субсидий, предоставленных из бюджета Степного сельсовета  бюджетным учреждениям Степн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опубликовать в газете «Вестник Степног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Степн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пного сельсовета                                                                      В.М. Бат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468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  <w:t>Степного сельсовета</w:t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  <w:t>от 29.07.2011№ 58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взыскания в бюджет Степного сельсовета неиспользованных остатков субсидий, предоставленных из местного бюджета Степного сельсовета бюджетным учреждениям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разработан в соответствии с частью 19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ом Министерства финансов Российской Федерации от 28.07.2010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и устанавливает порядок взыскания в бюджет Степного сельсовета (далее – бюджет администрации) не использованных на 01 января текущего финансового года остатков субсидий, ранее предоставленных муниципальным бюджетным учреждениям Степного сельсовета на цели, не связанные с финансовым обеспечением выполнения муниципального задания на оказание муниципальных услуг (выполнение работ) (далее – целевые субсид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зысканию подлежат неиспользованные остатки субсидий, в отношении которых органом местного самоуправления Степного сельсовета, осуществляющим функции и полномочия учредителя учреждений (далее – орган, осуществляющий функции и полномочия учредителя) не принято решение о необходимости в направлении их на те же цели в текущем финансовом году (далее – остатки субсидий, подлежащие взыскани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 случае, если до 1 марта финансового года, следующего за отчетным, решение о наличии потребности в направлении остатков целевых субсидий на те же цели  в текущем финансовом году не принято, орган местного самоуправления, осуществляющий функции и полномочия учредителя муниципального бюджетного учреждения, направляет в финансовый орган бюджетного учреждения (далее - финансовый орган) в двух экземплярах уведомление о взыскании неиспользованных остатков целевых субсидий (далее – Уведомление) по примерной форме, приведенной в приложении к Порядк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инансовый орган при получении Уведомления ставит на нем отметку о получении и не позднее трёх рабочих дней со дня получения второй экземпляр Уведомления с отметкой о получении направляет ОМ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Финансовый орган осуществляет взыскание остатков целевых субсидий путём их перечисления на лицевой счет, открытый в ОФК Искитимского района Новосибирской области на балансовом счете № 40101, для последующего перечисления остатков целевых субсидий в доход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еречисление остатков целевых субсидий осуществляется в пределах общего остатка средств, учтенных на лицевом счете для учета операций с целевыми субсидиями, открытом муниципальному бюджетному учреждению Степного сельсовета, на основании расчетных документов, оформленных в установленном Центральным банком Российской Федерации порядке финансовым орга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28:00Z</dcterms:created>
  <dc:creator>Customer</dc:creator>
  <dc:description/>
  <cp:keywords/>
  <dc:language>en-US</dc:language>
  <cp:lastModifiedBy>User</cp:lastModifiedBy>
  <cp:lastPrinted>2011-08-02T11:21:00Z</cp:lastPrinted>
  <dcterms:modified xsi:type="dcterms:W3CDTF">2011-08-02T07:24:00Z</dcterms:modified>
  <cp:revision>127</cp:revision>
  <dc:subject/>
  <dc:title>АДМИНИСТРАЦИЯ  </dc:title>
</cp:coreProperties>
</file>