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9.07.2011№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.Степной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Об утверждении Регламента содержания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улично-дорожной сети населенных пунктов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>Степн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и Устава Степного сельсовета Искитимского района Новосибирской области в целях руководства при организации работ по содержанию объектов дорожного хозяйства и улично-дорожной сети населенных пунктов Степного сель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прилагаемый Регламент  содержания улично-дорожной сети населенных пунктов Степн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данное постановление в газете «Вестник Степного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Степного сельсовета                                                                              В.М.Баты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ю главы Степ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овета № 50  от 09.07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улично-дорожной сети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гламент</w:t>
      </w:r>
      <w:r>
        <w:rPr>
          <w:sz w:val="28"/>
          <w:szCs w:val="28"/>
        </w:rPr>
        <w:t xml:space="preserve"> содержания улично-дорожной сети населенных пунктов Степного сельсовета (далее по тексту – Регламент) является ведомственным нормативным документом, который определяет порядок организации работ по содержанию объектов дорожного хозяйства и улично-дворовой сети населенных пунктов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сети дорог с усовершенствованным покрытием, увеличение интенсивности дорожного движения, рост жилищного строительства требуют повышения оперативности и качества выполнения работ по содержанию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ированная уборка внутрипоселковых дорог предусматривает работы по поддержанию чистоты и порядка дорожных покрытий. Летом выполняются работы, обеспечивающие максимальную чистоту проезжих частей и приземных слоев воздуха, а также текущий ремонт дорожного полотна. Зимой производится наиболее трудоемкая работа: предотвращение снежно-ледяных образований, удаление снега и кола, предотвращение зимней скользкости, удаление колей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ое выполнение вышеуказанных работ позволяет поддерживать нормальное эксплуатационное состояние дорог без резкого снижения скоростного режима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лучшей организации работ по текущему содержанию дорог по каждому населенному пункту отдельно составляются договора на выполнение всех необходим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висимости от интенсивности движения, наличия маршрутов общественного транспорта автодороги деля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 с твердым покрытием с автобусным движением служебного и общественного транспорта (п.Степной,д.Бородавкино) дороги с твердым покрытием, имеющие автобусное со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 без покрытия (п.Раздольный, п.Березовка, п.Октябрь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нятия и терм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личная дорожная сеть</w:t>
      </w:r>
      <w:r>
        <w:rPr>
          <w:sz w:val="28"/>
          <w:szCs w:val="28"/>
        </w:rPr>
        <w:t xml:space="preserve"> – совокупность дорог, улиц, проездов, включая основную проезжую часть, газоны, тротуары, наружное освещение и другие элементы благоустрой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дорог, улиц и проездов – </w:t>
      </w:r>
      <w:r>
        <w:rPr>
          <w:sz w:val="28"/>
          <w:szCs w:val="28"/>
        </w:rPr>
        <w:t>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е требованиям нормативно-технической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>Санитарное содержание улично-дорожной сети –</w:t>
      </w:r>
      <w:r>
        <w:rPr>
          <w:sz w:val="28"/>
          <w:szCs w:val="28"/>
        </w:rPr>
        <w:t xml:space="preserve"> комплекс работ по летней и зимней уборке улично-дорожной с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ическое содержание улично-дорожной сети – </w:t>
      </w:r>
      <w:r>
        <w:rPr>
          <w:sz w:val="28"/>
          <w:szCs w:val="28"/>
        </w:rPr>
        <w:t>комплекс работ по устранению незначительных разрушений, повреждений и других дефектов конструктивных элементов и элементов обустройства улично-дорожной сети и поддержания их эстетического ви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плуатационное состояние дорог, улиц и проездов – </w:t>
      </w:r>
      <w:r>
        <w:rPr>
          <w:sz w:val="28"/>
          <w:szCs w:val="28"/>
        </w:rPr>
        <w:t>степень соответствия нормативным требованиям переменных параметров и характеристик дороги, инженерного оборудования и обустройств, изменяющих в процессе эксплуатации в результате воздействия транспортных средств, метеорологических условий и уровня содержания.</w:t>
      </w:r>
    </w:p>
    <w:p>
      <w:pPr>
        <w:pStyle w:val="Normal"/>
        <w:rPr/>
      </w:pPr>
      <w:r>
        <w:rPr>
          <w:b/>
          <w:sz w:val="28"/>
          <w:szCs w:val="28"/>
        </w:rPr>
        <w:t>Зимнее содержание –</w:t>
      </w:r>
      <w:r>
        <w:rPr>
          <w:sz w:val="28"/>
          <w:szCs w:val="28"/>
        </w:rPr>
        <w:t xml:space="preserve"> комплекс работ и мероприятий, осуществляемых в период с 15 октября по 14 апреля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нормативно-технической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нее содержание – </w:t>
      </w:r>
      <w:r>
        <w:rPr>
          <w:sz w:val="28"/>
          <w:szCs w:val="28"/>
        </w:rPr>
        <w:t>комплекс работ и мероприятий, осуществляемых в период с 15 апреля по 14 октября, в результате которых поддерживается транспортно-эксплутационное состояние дороги, дорожных сооружений, полосы отвода, элементов обустройства дороги, организации и безопасности движения, отвечающих требованиям нормативно-технической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вень содержания улично-дорожной сети – </w:t>
      </w:r>
      <w:r>
        <w:rPr>
          <w:sz w:val="28"/>
          <w:szCs w:val="28"/>
        </w:rPr>
        <w:t>показатель отражающий определенное состояние конструктивных элементов дорог, улиц и проездов, находящийся в тесной связи с создаваемыми условиями движения автомобилей и требованиями к внешнему благоустройст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итерии оценки состояния улично-дорожной сети – </w:t>
      </w:r>
      <w:r>
        <w:rPr>
          <w:sz w:val="28"/>
          <w:szCs w:val="28"/>
        </w:rPr>
        <w:t>показатели, на основании которых производится оценка состояния уборки дорог, улиц и проез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е содержание улично-дорожной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истка внутрипоселковых дорог от снежных заносов п.Степной, д.Бородавкино, п.Березовка осуществляется службой  ЖКХ . На остальной территории в  п.Октябрьский, п.Раздольный  очистка осуществляется путем заключения договоров с физическими 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внутрипоселковых дорог на территории в летний период проводится службой ЖК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уборка улично-дорож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задачей летней уборки дорог является удаление загрязнений, скапливающихся на проезжей части. Эти загрязнения являются источником повышенной запыленности воздуха, а при неблагоприятных погодных условиях (дождь, туман) способствуют возникновению скольжения, что сказывается на безопасности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яя уборка улично-дорож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ой задачей является бесперебойной работы транспорта и безопасности движения. Важнейшим условием качественного выполнения работ является их своевременность. Основными операциями зимней убор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гребание и удаление снега с проезж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аление колей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сыпка проезжей части дороги тротуаров инерт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ое содержание улично-дорожной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ремонт в летн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ремонт  выполняется в течении всего сезона при стабильных положительных температурах наружного воздуха в дневное  и ночное время по двум основны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елка ям, выбо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елка тре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по текущему ремонту планируются непосредственно перед началом сезона с наступлением положительных температур. Составляются перечни дорог, подлежащих ремонту, с указанием ориентировочных объемов и сроков выполн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ремонт подразделя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ющий ремо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овый текущий ремо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ющий ремон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одится в межсезонный период с целью предупреждения дальнейшего разрушения дорожного покрытия после зимнего периода до проведения планового текущего ремо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текущий рем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ри наступлении стабильных положительных температурах наружного воздуха в дневное и ночное время и подразделя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ческий текущий ремо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ливка швов и тре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роводятся в течении всего сезона в соответствии с утвержденными перечнями дорог, подлежащих ремонту, с соблюдением очередности и в строгом соответствии с технологией выполнения работ по СНиП 2.05.02-85; 3.06.03-885;ВСН 24-88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3:00Z</dcterms:created>
  <dc:creator>BUHG</dc:creator>
  <dc:description/>
  <cp:keywords/>
  <dc:language>en-US</dc:language>
  <cp:lastModifiedBy>user</cp:lastModifiedBy>
  <cp:lastPrinted>2011-08-01T12:15:00Z</cp:lastPrinted>
  <dcterms:modified xsi:type="dcterms:W3CDTF">2012-02-14T03:52:00Z</dcterms:modified>
  <cp:revision>17</cp:revision>
  <dc:subject/>
  <dc:title>АДМИНИСТРАЦИЯ ЕВСИНСКОГО СЕЛЬСОВЕТА</dc:title>
</cp:coreProperties>
</file>