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11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Степной</w:t>
      </w:r>
    </w:p>
    <w:p>
      <w:pPr>
        <w:pStyle w:val="Normal"/>
        <w:rPr/>
      </w:pPr>
      <w:r>
        <w:rPr/>
        <w:t xml:space="preserve">О снижении риска возникновения </w:t>
      </w:r>
    </w:p>
    <w:p>
      <w:pPr>
        <w:pStyle w:val="Normal"/>
        <w:rPr/>
      </w:pPr>
      <w:r>
        <w:rPr/>
        <w:t xml:space="preserve">чрезвычайных ситуаций, связанных </w:t>
      </w:r>
    </w:p>
    <w:p>
      <w:pPr>
        <w:pStyle w:val="Normal"/>
        <w:rPr/>
      </w:pPr>
      <w:r>
        <w:rPr/>
        <w:t>с весенним паводком в 2011 году</w:t>
      </w:r>
    </w:p>
    <w:p>
      <w:pPr>
        <w:pStyle w:val="Normal"/>
        <w:rPr/>
      </w:pPr>
      <w:r>
        <w:rPr/>
        <w:t>на территории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ых законов от 11.11.1994г. № 68-ФЗ «О защите населения и территорий от чрезвычайных ситуаций природного и техногенного характера», от 06.10.2003г. № 131 «Об общих принципах организации местного самоуправления в Российской Федерации», от 18.11.2004 г. № 69-ФЗ «О пожарной безопасности»  и в целях предупреждения развития стихийных бедствий, связанных с весенним паводком 2011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Для устойчивой связи и организации управления экстренного реагирования на паводковую ситуацию всем руководителям организаций и учреждений, находящихся на территории Степного сельсов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сил и средств, привлекаемых для выполнения противо-паводковых мероприятий.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обусловленных весенним половодь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бое внимание обратить на очистку от скопившегося снега на дорогах, водоотводных каналов и канав, отвод паводковых вод от животноводческих помещений и сеновалов, водонапорных башен и колодцев, очистку крыш зданий учебных заведений (школ), домов культуры, больниц, производ-ственных и жилых зд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илить контроль за бесперебойной работой систем электр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дежурных служб на оперативное реагирование в случае чрезвычайной ситу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ьная, телефонная и радиосвязь должна работать в особом режи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орожной обстановкой и соблюдением правил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к ЧС прошу немедленно принимать меры к их ликвидации и своевременно информировать КЧС и ПБ  администрации Степного сельсовета (тел. 55-130, 55-13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епного сельсовета:                                              .              В.М.Батыль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07:00Z</dcterms:created>
  <dc:creator>User</dc:creator>
  <dc:description/>
  <cp:keywords/>
  <dc:language>en-US</dc:language>
  <cp:lastModifiedBy>User</cp:lastModifiedBy>
  <cp:lastPrinted>2011-02-16T14:24:00Z</cp:lastPrinted>
  <dcterms:modified xsi:type="dcterms:W3CDTF">2011-03-10T05:09:00Z</dcterms:modified>
  <cp:revision>8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