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АДМИНИСТРАЦИЯ СТЕПНОГО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24.06.2011№47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.Степн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комплексной   программы   «противодействие экстремизму  и профилактике терроризма на территории Степного сельсовета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Новосибир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№114-ФЗ «О противодействии экстремисткой деятельности», п. «е» части 1 ст.63 Уголовного кодекс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мплексную программу  «Противодействие экстремизму и профилактике терроризма на территории Степного сельсовета Искитимского района  Новосибирской области на 2011-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 в газете  «Вестник Степно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Степного сельсовета:                                                                          В.М. Баты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 главы Степного</w:t>
      </w:r>
    </w:p>
    <w:p>
      <w:pPr>
        <w:pStyle w:val="Normal"/>
        <w:jc w:val="right"/>
        <w:rPr/>
      </w:pPr>
      <w:r>
        <w:rPr/>
        <w:t>сельсовета от 24.06.2011 №47</w:t>
      </w:r>
    </w:p>
    <w:p>
      <w:pPr>
        <w:pStyle w:val="Normal"/>
        <w:jc w:val="center"/>
        <w:rPr/>
      </w:pPr>
      <w:r>
        <w:rPr>
          <w:b/>
          <w:bCs/>
        </w:rPr>
        <w:t>Комплексная  П</w:t>
      </w:r>
      <w:r>
        <w:rPr>
          <w:rStyle w:val="StrongEmphasis"/>
        </w:rPr>
        <w:t>рограмма</w:t>
      </w:r>
      <w:r>
        <w:rPr>
          <w:b/>
          <w:bCs/>
        </w:rPr>
        <w:br/>
        <w:t>п</w:t>
      </w:r>
      <w:r>
        <w:rPr>
          <w:b/>
        </w:rPr>
        <w:t>ротиводействие экстремизму и  профилактика терроризма на территории  Степного  сельсовета Искитимского района  на 2011- 2012 годы</w:t>
      </w:r>
      <w:r>
        <w:rPr>
          <w:b/>
          <w:bCs/>
        </w:rPr>
        <w:br/>
      </w:r>
      <w:r>
        <w:rPr>
          <w:bCs/>
        </w:rPr>
        <w:br/>
      </w:r>
    </w:p>
    <w:tbl>
      <w:tblPr>
        <w:tblW w:w="953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9"/>
        <w:gridCol w:w="7225"/>
      </w:tblGrid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    программы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грамма: "противодействия экстремизму и  профилактика терроризма на территории Степного сельсовета на 2011-2012 годы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дминистрация   Степного сельсовета                                                                 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полнители программы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дминистрация Степного 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чреждения и организации  Степного сельсове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щественные организации.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рганизация антитеррористической деятельности, противодействия возможным  фактам проявления экстремизма и терроризма, укрепление доверия населения к работе органов местного самоуправления  Степного 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оспитание культуры толетарности и межмуниципального согласия.                                        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Формирование в молодежной среде мировоззрения и духовно-нравственной атмосферы, основанных на принципах уважения прав и свобод челове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почве.             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зработка и реализация 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Обеспечение условий для успешной социально-культурной адаптации молодежи из числа мигрантов.            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ротиводействия проникновению в общественное сознание идей религиозного фундаментализма, экстремизма и      нетерпимости.                                      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Совершенствование форм и методов работы органов местного самоуправления по профилактике проявлений национальной и расовой  нетерпимости, противодействию этнической   дискриминации.                                     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</w:rPr>
        <w:t>Комплексная программа «</w:t>
      </w:r>
      <w:r>
        <w:rPr>
          <w:b/>
        </w:rPr>
        <w:t>Противодействие экстремизму и  профилактика терроризма на территории Степного  сельсовета</w:t>
      </w:r>
    </w:p>
    <w:p>
      <w:pPr>
        <w:pStyle w:val="Normal"/>
        <w:jc w:val="center"/>
        <w:rPr/>
      </w:pPr>
      <w:r>
        <w:rPr>
          <w:b/>
        </w:rPr>
        <w:t>Искитимского района  Новосибирской области  на 2011-2012 годы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"</w:t>
      </w:r>
      <w:r>
        <w:rPr>
          <w:b/>
          <w:bCs/>
        </w:rPr>
        <w:br/>
        <w:br/>
      </w:r>
      <w:r>
        <w:rPr>
          <w:rStyle w:val="StrongEmphasis"/>
        </w:rPr>
        <w:t>I. Оценка исходной ситуации</w:t>
      </w:r>
    </w:p>
    <w:p>
      <w:pPr>
        <w:pStyle w:val="Normal"/>
        <w:ind w:firstLine="708"/>
        <w:jc w:val="both"/>
        <w:rPr/>
      </w:pP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</w:t>
        <w:tab/>
        <w:t xml:space="preserve"> политических </w:t>
        <w:tab/>
        <w:t xml:space="preserve"> интересов.</w:t>
        <w:br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. Членами экстремистских организаций неоднократно осуществлялись попытки проникновения в здания органов государственной   власти  и управления, что наносит не только материальный вред, но и значительно подрывает авторитет государственной власти.</w:t>
        <w:br/>
        <w:t xml:space="preserve"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Усиление борьбы с экстремизмом ведется с очевидными уголовно наказуемыми действиями.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2. Цель и задачи Программы</w:t>
      </w:r>
    </w:p>
    <w:p>
      <w:pPr>
        <w:pStyle w:val="Normal"/>
        <w:spacing w:before="0" w:after="240"/>
        <w:jc w:val="both"/>
        <w:rPr/>
      </w:pPr>
      <w:r>
        <w:rPr/>
        <w:t xml:space="preserve">    </w:t>
      </w:r>
      <w:r>
        <w:rPr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b/>
          <w:i/>
        </w:rPr>
        <w:t>Основными задачами реализации Программы являются:</w:t>
      </w:r>
    </w:p>
    <w:p>
      <w:pPr>
        <w:pStyle w:val="Normal"/>
        <w:spacing w:before="0" w:after="240"/>
        <w:jc w:val="both"/>
        <w:rPr/>
      </w:pPr>
      <w:r>
        <w:rPr/>
        <w:t xml:space="preserve">• </w:t>
      </w:r>
      <w:r>
        <w:rPr/>
        <w:t>Утверждение основ гражданской идентичности как начала, объединяющего всех жителей муниципального образования Раисинского сельсовета;</w:t>
      </w:r>
    </w:p>
    <w:p>
      <w:pPr>
        <w:pStyle w:val="Normal"/>
        <w:spacing w:before="0" w:after="240"/>
        <w:jc w:val="both"/>
        <w:rPr/>
      </w:pPr>
      <w:r>
        <w:rPr/>
        <w:t xml:space="preserve">• </w:t>
      </w:r>
      <w:r>
        <w:rPr/>
        <w:t>воспитание культуры толерантности и межнационального согласия;</w:t>
        <w:br/>
        <w:t>•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 </w:t>
      </w:r>
      <w:r>
        <w:rPr/>
        <w:t>формирование в молодежной среде мировоззрения и духовно-нравственной атмосферы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before="0" w:after="240"/>
        <w:jc w:val="both"/>
        <w:rPr/>
      </w:pPr>
      <w:r>
        <w:rPr/>
        <w:br/>
        <w:t>•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почве;</w:t>
      </w:r>
    </w:p>
    <w:p>
      <w:pPr>
        <w:pStyle w:val="Normal"/>
        <w:spacing w:before="0" w:after="240"/>
        <w:jc w:val="both"/>
        <w:rPr/>
      </w:pPr>
      <w:r>
        <w:rPr/>
        <w:t xml:space="preserve">• </w:t>
      </w:r>
      <w:r>
        <w:rPr/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center"/>
        <w:rPr/>
      </w:pPr>
      <w:r>
        <w:rPr>
          <w:rStyle w:val="StrongEmphasis"/>
        </w:rPr>
        <w:t>3. Основные мероприятия  Программы</w:t>
      </w:r>
    </w:p>
    <w:p>
      <w:pPr>
        <w:pStyle w:val="Normal"/>
        <w:spacing w:before="0" w:after="240"/>
        <w:ind w:firstLine="708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<w:br/>
      </w:r>
      <w:r>
        <w:rPr>
          <w:i/>
        </w:rPr>
        <w:t>В сфере культуры и воспитании молодежи:</w:t>
      </w:r>
      <w:r>
        <w:rPr/>
        <w:b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  <w:br/>
        <w:t xml:space="preserve">- реагирование на случаи проявления среди детей и молодежи негативных стереотипов; </w:t>
      </w:r>
    </w:p>
    <w:p>
      <w:pPr>
        <w:pStyle w:val="Normal"/>
        <w:spacing w:before="0" w:after="240"/>
        <w:rPr/>
      </w:pPr>
      <w:r>
        <w:rPr/>
        <w:t>- пресечение деятельности и запрещение символики экстремистских групп и организаций на территории поселения;</w:t>
        <w:br/>
        <w:t>- индивидуальная работа с теми, кто вовлечен в деятельность подобных групп или разделяет подобные взгляды;</w:t>
        <w:br/>
        <w:t>- развитие художественной самодеятельности на основе различных народных традиций и культурного наследия, а также подборка современных мультимедийных материалов о культурном многообразии России.</w:t>
        <w:br/>
      </w:r>
      <w:r>
        <w:rPr>
          <w:i/>
        </w:rPr>
        <w:t>В сфере организации работы «библиотечной системы» Степного  сельсовета:</w:t>
      </w:r>
      <w:r>
        <w:rPr/>
        <w:br/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  <w:br/>
        <w:t>- не упоминать без крайней необходимости этническую принадлежность персонажей журналистских материалов;</w:t>
        <w:br/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Перечень мероприятий по реализации комплексной муниципальной </w:t>
      </w:r>
      <w:r>
        <w:rPr>
          <w:b/>
          <w:bCs/>
        </w:rPr>
        <w:br/>
      </w:r>
      <w:r>
        <w:rPr>
          <w:rStyle w:val="StrongEmphasis"/>
        </w:rPr>
        <w:t>программы "Противодействие экстремизму и профилактике терроризма</w:t>
      </w:r>
      <w:r>
        <w:rPr>
          <w:b/>
          <w:bCs/>
        </w:rPr>
        <w:br/>
      </w:r>
      <w:r>
        <w:rPr>
          <w:rStyle w:val="StrongEmphasis"/>
        </w:rPr>
        <w:t>на территории Степного сельсовета Искитимского  района Новосибирской области  на 2011-2012 годы"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5260"/>
        <w:gridCol w:w="1577"/>
        <w:gridCol w:w="2348"/>
      </w:tblGrid>
      <w:tr>
        <w:trPr>
          <w:trHeight w:val="276" w:hRule="atLeast"/>
        </w:trPr>
        <w:tc>
          <w:tcPr>
            <w:tcW w:w="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 профилактических мер, направленных на предупреждение экстремистской деятельности, на территории Степного  сельсовета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тепного сельсовета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звуковой системы оповещения  на территории поселения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тепного сельсовета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постоянной устойчивой связи на территории поселения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ханик РУС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  на предприятиях и учреждениях сторожевой и вахтерской службы.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журство  на предприятиях и учреждениях в выходные и праздничные дни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,. организаций и учреждений 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ая работа  администрации и правоохранительных органов в местах массового скопления людей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Степного сельсовета, участковый уполномоченный милиции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ое обследование с правоохранительными органами чердачных и подвальных помещений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,</w:t>
            </w:r>
          </w:p>
          <w:p>
            <w:pPr>
              <w:pStyle w:val="Normal"/>
              <w:rPr/>
            </w:pPr>
            <w:r>
              <w:rPr/>
              <w:t>участковый уполномоченный милиции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ёжи с использованием видеоматериалов по противодействию экстремизма и профилактике терроризма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 2011-</w:t>
              <w:br/>
              <w:t>2012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, МУК «Центр досуга п.Степной»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Степнинской сельской библиотекой   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по вопросам противодействия экстремизма и терроризма на собраниях граждан и при встрече с населением,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 декабр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Степного сельсовета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размещение  комплектов плакатов  антитеррористической культуры  по профилактике экстремизма для муниципальных </w:t>
              <w:br/>
              <w:t>учреждений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До  февраля 2012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тепного сельсовета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заседаний рабочей группы по профилактике терроризма и экстремизма  на территории Степного сельсовета             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-</w:t>
              <w:br/>
              <w:t>март 2012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комитет  при администрации Степного сельсовета  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размещение  комплектов плакатов  антитеррористической культуры  по профилактике экстремизма для муниципальных </w:t>
              <w:br/>
              <w:t>учреждений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До  февраля 2012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тепного сельсовета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5:00Z</dcterms:created>
  <dc:creator>BUH</dc:creator>
  <dc:description/>
  <cp:keywords/>
  <dc:language>en-US</dc:language>
  <cp:lastModifiedBy>user</cp:lastModifiedBy>
  <cp:lastPrinted>2012-05-21T11:12:00Z</cp:lastPrinted>
  <dcterms:modified xsi:type="dcterms:W3CDTF">2012-05-21T05:12:00Z</dcterms:modified>
  <cp:revision>12</cp:revision>
  <dc:subject/>
  <dc:title>ГЛАВА АДМИНИСТРАЦИИ СТЕПНОГО СЕЛЬСОВЕТА ИСКИТИМСКОГО РАЙОНА НОВОСИБИРСКОЙ ОБЛАСТИ</dc:title>
</cp:coreProperties>
</file>