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СТЕПНОГО 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КИТИМСКОГО РАЙОНА 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05.2011 №29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. Степ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ного сельсовет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квартал 2011 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 и Положением «О бюджетном устройстве и бюджетном процессе» в Степном сельсовете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Утвердить отчет об исполнении бюджета Степного сельсовета за 1 квартал 201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Утвердить исполнение доходной части бюджета Степного сельсовета в сумме 1120902,44 руб.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Утвердить исполнение расходной части бюджета Степного сельсовета в сумме 1081665,07 руб.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Утвердить источники финансирования дефицита бюджета Степного сельсовета 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Представить отчет об исполнении бюджета за 1 квартал 2011 г. в Совет депутатов Степн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Опубликовать постановление в газете «Вестник Степно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Степного сельсовета                                                                            В.М. Батыл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37:00Z</dcterms:created>
  <dc:creator>SamLab.ws</dc:creator>
  <dc:description/>
  <cp:keywords/>
  <dc:language>en-US</dc:language>
  <cp:lastModifiedBy>user</cp:lastModifiedBy>
  <cp:lastPrinted>2011-05-23T10:25:00Z</cp:lastPrinted>
  <dcterms:modified xsi:type="dcterms:W3CDTF">2011-05-23T09:32:00Z</dcterms:modified>
  <cp:revision>7</cp:revision>
  <dc:subject/>
  <dc:title>ГЛАВА СТЕПНОГО СЕЛЬСОВЕТА</dc:title>
</cp:coreProperties>
</file>