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8.2010</w:t>
      </w:r>
      <w:r>
        <w:rPr>
          <w:rFonts w:cs="Times New Roman" w:ascii="Times New Roman" w:hAnsi="Times New Roman"/>
          <w:sz w:val="28"/>
          <w:szCs w:val="28"/>
        </w:rPr>
        <w:t xml:space="preserve"> №6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еп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 действие Инструк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 и формах представления информ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защиты населения 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скитимского райо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РФ от 21.12.1994 г. № 68 «О защите населения и территории от чрезвычайных ситуаций природного и техногенного характера», Положения о единой государственной системе предупреждения и ликвидации чрезвычайных ситуаций, утвержденным постановлением Правительства РФ от 30.12.2003 № 794 «О единой государственной системе предупреждения и ликвидации чрезвычайных ситуаций», а также Положения о территориальной подсистеме Новосибирской области единой государственной системы предупреждения и ликвидации чрезвычайных ситуаций, утвержденным постановлением Губернатора Новосибирской области от 24.11.2005 № 614 «О территориальной подсистеме Новосибирской области единой государственной системы предупреждения и ликвидации чрезвычайных ситуаций», в целях реализации Приказа МЧС России от 08.07.2004 № 329 и Приказа МЧС России от 26.08.2009 № 496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прилагаемую инструкцию о сроках и формах представления информации в области защиты населения и территории Степного сельсовета от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, организаций, независимо от форм собственности и ведомственной принадлежности, обеспечить представление информации в области защиты населения и территории от чрезвычайных ситуаций природного и техногенного характера в соответствии с прилагаемой Инструкцией. Для определения критерий информации о чрезвычайных ситуациях руководствоваться приказом МЧС России от 08.07.2007 № 329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Вестник Степного» и на сайте Искитим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 сельсовета                                                                           В.М. Батыль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85" w:leader="none"/>
        </w:tabs>
        <w:ind w:hanging="0"/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теп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__________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оках и формах предоставления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защиты населения на территории Степн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о сроках и формах представления информации в области защиты населения и территорий от чрезвычайных ситуаций природного и техногенного характера (далее – Инструкция) определяет сроки и формы предоставления информации в области защиты населения и территории от чрезвычайных ситуаций природного и техногенного характера в комиссию по чрезвычайным ситуациям и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рамках требований настоящей Инструкции, в зависимости от назначения, информация об угрозе возникновения или возникновении чрезвычайной ситуации, оценке вероятных последствий и принятии мер по ее ликвид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оперативной информации относится информация, предназначенная для оповещения населения об угрозе возникновения чрезвычайной ситуации, оценке вероятных последствий и принятии мер по ее ликвид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еративную информацию составляют сведения о факте чрезвычайности ситуации (далее ЧС) или угрозе ее возникновения, об основных параметрах ЧС, о правоочередных мерах по защите населения и территории, о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информация предоставляется Главе администрации Степного сельсовета, руководителям оперативных служб, предприятий и организаций по всем существующим каналам связи, вплоть до использования посыль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грозе чрезвычайной ситуации – немедленно, уточнение через каждые 4 часа, при резком ухудшении обстановки – немедлен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и основных параметрах ЧС – немедленно, уточнение обстановки в первые сутки через каждые 4 часа, в дальнейшем ежесуточно к 6.00 (московского времен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мероприятиях по защите населения и территорий, ведении аварийно-спасательных и других неотложных работ – письменное не позднее 2 часов с момента уведомления о факте возникновения ЧС, в последующем ежесуточно к 6.00 (московского времен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силах и средствах, задействованных для ликвидации ЧС – письменно не позднее 2 часов с момента уведомления о факте возникновения ЧС, в последующем ежесуточно к 6.00 (московского време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перативная информация об угрозе возникновения локальных и местных чрезвычайных ситуаций на территории Степного сельсовета на потенциально опасных объектах, о террористических проявлениях представляется немедленно оперативному дежурному диспетчерской служб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едставляемой информации о чрезвычайных ситуациях или угрозе их возникновения приведен в Приложение № 1 к настоящей Инстру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плановой информации относится информация, предназначенная для повседневного обеспечения управления деятельности администрации Степного сельсовета, предприятий, учреждений и организаций в области защиты населения и территорий от чрезвычайных ситу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овую информацию составляют сведения о радиационной, химической, медико-биологической, взрывной, пожарной, экологической безопасности на соответствующих территориях потенциально опасных объектах, о проводимых антитеррористических мероприятиях, о нарушениях в системе жизнеобеспече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чета имеющейся плановой информации, на основе собранной информации с главы Степного сельсовета, руководителей предприятий, учреждений, организаций, независимо от форм собственности и ведомственной принадлежности – едино дежурная – диспетчерская служба (ЕДДС) формирует базу данных (Приложении № 2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ется главой Степн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журно диспетчерскими службами района производятся доклады с представлением плановой информации – оперативному дежурному ЕДДС – ежедневно два раза в сутки с 16.00 до 17.00 и с 06.00 до 07.00 последующих су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Степного сельсовета, производит доклады с представлением плановой информации оперативному дежурному ЕДДС – ежедневно, один раз в сутки с 16.00 до 17.00, по телефону (факс) 2-37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, представляющие оперативный интерес, еженедельно в понедельник в письменном виде оформляются начальником ЕДДС и представляются главе района, через ведущего специалиста по ГО и ЧС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И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й администрацией Степн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Степного сельсовета (по согласован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ах пожаров в жилых домах, общественных зданиях, производственных и складски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природных (лесных, степных)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затопления в период весеннего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сильного ве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снежных зан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нашествия сельскохозяйственных вредителей (саранча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массовых заболеваний скота и домашней птицы (эпизоот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массовых заболеваний людей (эпидем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аварии на системах электр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аварии на системах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аварии на системах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террористических проя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И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для формирования информационной ба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ницы и название поселения, района, площадь, количество жител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Главы администрации, заместителя (секретаря), специалиста по вопросам гражданской обороны, номера телефонов – сотовый, домашний, рабоч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– места размещения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тельных (заполнить таблицу) и схема теплоснаб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по ТЭК и ЖКХ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 по ликвидации аварий на объектах ТЭК и ЖКХ (количество людей, техники, телефон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ик телефонов основных служб, социальных объек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резервов материальных и финансовых средств на ликвидацию возможных авар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ведения об источниках водоснабжения: технические характеристики (мощности насосов, электрических двигателей, глубина скважин) месторасположение, протяженность водопровода, перечень обеспечиваемых потреб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ведения об источниках электроснабжения: технические характеристики (мощности трансформаторных подстанций), номера подстанций, зона обслуживания, месторасположение, протяженность линий электропередач, перечень обеспечиваемых объектов, резервные источники электроснаб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ах газоснабжения: характеристики газораспределительных пунктов, газопроводов, протяженность, перечень потребител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истеме связи и оповещения: характеристики телефонной подстанции, теле- радиовещания населенного пункта, какие ТВ- каналы принимаются, наличие громкой связи, тип ГТ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тивопожарных средствах: пожарные средства (типы, марки автомобилей, приспособленная техника, мотопомпы, наличие прицепов), силы, характеристика водоемов для забора воды при тушении пожаров, месторасположение гидрантов, водонапорные башни, оборудованные для забора во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и наводнений, подтоплений: статистика наводнений, подтоплений по годам, зоны предполагаемого наводнения, подтопления, количество зданий, населения попадающих в эту зон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даниях, сооружениях на территории н.п.: количество жилых домов, их характеристика (количество зданий, этажность, количество жителей, в том числе женщин, детей); производственные помещения, скла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 наличие на территории школ, детских садов, медицинских учреждений, клубов, магазинов, телефонных подстанций, предприятий (характер производства), других объектов (спортивного, социального, культурно-развлекательного назначения.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почтовый адрес, номер телефона объектов, ФИО руководителя, домашний адрес, номер телефона: рабочий, сотовый, домашний, количество персонала (учеников, дете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56:00Z</dcterms:created>
  <dc:creator>SamLab.ws</dc:creator>
  <dc:description/>
  <cp:keywords/>
  <dc:language>en-US</dc:language>
  <cp:lastModifiedBy>SamLab.ws</cp:lastModifiedBy>
  <cp:lastPrinted>2010-07-05T14:38:00Z</cp:lastPrinted>
  <dcterms:modified xsi:type="dcterms:W3CDTF">2010-08-19T01:52:00Z</dcterms:modified>
  <cp:revision>10</cp:revision>
  <dc:subject/>
  <dc:title>ГЛАВА СТЕПНОГО СЕЛЬСОВЕТА</dc:title>
</cp:coreProperties>
</file>