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СТЕПНОГО СЕЛЬСОВЕТ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СКИТИМСКОГО РАЙОНА НОВОСИБИР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2.01.2015  № 8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Степ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рограмм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лексного развит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иказа Минрегионразвития Российской Федерации от 06.05.2011 г. № 204 «О разработке программ комплексного развития систем коммунальной инфраструктуры муниципальных образований» и  в  связи  с  необходимостью  дальнейшего  развития  муниципального 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 Программу  комплексного  развития  коммунальной  инфраструктуры  Степного  сельсовета  Искитимского  района  Новосибирской  области  на  2015-2022 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  Контроль  исполнения  постановления  оставляю  за 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ного сельсовета                                                                           В.М. Батыль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3:58:00Z</dcterms:created>
  <dc:creator>User</dc:creator>
  <dc:description/>
  <cp:keywords/>
  <dc:language>en-US</dc:language>
  <cp:lastModifiedBy>User</cp:lastModifiedBy>
  <cp:lastPrinted>2015-04-30T11:13:00Z</cp:lastPrinted>
  <dcterms:modified xsi:type="dcterms:W3CDTF">2020-11-23T03:36:00Z</dcterms:modified>
  <cp:revision>5</cp:revision>
  <dc:subject/>
  <dc:title>АДМИНИСТРАЦИЯ СТЕПНОГО СЕЛЬСОВЕТА</dc:title>
</cp:coreProperties>
</file>