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R;Times New Roman"/>
          <w:sz w:val="32"/>
          <w:szCs w:val="32"/>
          <w:lang w:eastAsia="ru-RU"/>
        </w:rPr>
      </w:pPr>
      <w:r>
        <w:rPr>
          <w:rFonts w:eastAsia="Times New Roman" w:cs="R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4.06.2016 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 разработке и утверждению программы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развития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на территории 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На основании Федерального закона от 29.12.2014 № 456-ФЗ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06 октября 2003 года № 131ФЗ «Об общих принципах организации местного самоуправления в Российской Федерации, Постановления Правительства РФ от 01 октября 2015г № 1050 «Об утверждении требований к программам комплексного развития социальной инфраструктуры поселений, Устава администрации Степного сельсовета, Генерального плана администрации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Разработать Программу комплексного развития инфраструктуры территории Степ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Утвердить Программу комплексного развития инфраструктуры территории Степ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Данное постановление опубликовать в газете «Вестник Степного» и на официальном сайте Степн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4.Данно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Work</dc:creator>
  <dc:description/>
  <cp:keywords/>
  <dc:language>en-US</dc:language>
  <cp:lastModifiedBy>User</cp:lastModifiedBy>
  <cp:lastPrinted>2016-07-27T11:13:00Z</cp:lastPrinted>
  <dcterms:modified xsi:type="dcterms:W3CDTF">2016-07-27T05:15:00Z</dcterms:modified>
  <cp:revision>8</cp:revision>
  <dc:subject/>
  <dc:title>АДМИНИСТРАЦИЯ СТЕПНОГО СЕЛЬСОВЕТА</dc:title>
</cp:coreProperties>
</file>