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12.11.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№ 6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Степного сельсовета  «Развитие физической культуры и спорта  на 2022-2024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тепного сельсовета Искитимского района Новосибирской области</w:t>
      </w:r>
    </w:p>
    <w:p>
      <w:pPr>
        <w:pStyle w:val="3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Степного сельсовета «Развитие физической культуры и спорта на 2022-2024 год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11"/>
        <w:spacing w:before="0" w:after="0"/>
        <w:ind w:right="-55" w:hanging="0"/>
        <w:contextualSpacing/>
        <w:jc w:val="both"/>
        <w:rPr/>
      </w:pPr>
      <w:bookmarkEnd w:id="1"/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>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11"/>
        <w:spacing w:before="0" w:after="0"/>
        <w:ind w:right="-55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ановлением администрации                                                                                                                                                  Степн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12.11.2021  № 62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тепн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тика в сфере физической культуры и спорта на территории поселения реализуется в рамках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й культурой и спортом на территории поселения занимаются школьники, по следующим видам спорта: «Лыжня России», «Кросс нации»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текущее состояние развития физической культуры и спорта в поселении определен ряд пробл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современных спортивных объектов для удовлетворения потребности населения поселения в занятиях физической культурой и спорт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поселения большая часть жителей проводит свободное время не с пользой для своего здоровья. Программа обеспечит охват подростков и молодого поколения в свободное время проведение досуга организованно и содержательно. Физическая активность поможет улучшить здоровье, повысить работ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ределено следующее направление деятельности, которое будет являться приоритетным при решении названных пробл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ых видов спорта на территории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95" w:hanging="0"/>
        <w:contextualSpacing/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95" w:hanging="0"/>
        <w:contextualSpacing/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ансово-экономические риски связаны с недостаточным уровнем финансирования. Реализация данных рисков может повлечь срыв программных мероприятий, что сократит число лиц, систематически занимающихся физической культурой и спортом. Данные риски можно оценить, как умеренные. В рамках муниципальной программы отсутствует возможность управления этими рисками.</w:t>
      </w:r>
    </w:p>
    <w:p>
      <w:pPr>
        <w:pStyle w:val="Style25"/>
        <w:spacing w:before="0" w:after="0"/>
        <w:contextualSpacing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Style25"/>
        <w:spacing w:before="0" w:after="0"/>
        <w:contextualSpacing/>
        <w:jc w:val="center"/>
        <w:rPr/>
      </w:pPr>
      <w:r>
        <w:rPr>
          <w:rStyle w:val="StrongEmphasis"/>
          <w:rFonts w:eastAsia="Calibri"/>
        </w:rPr>
        <w:t>3. Механизм управления реализацией муниципальной программы</w:t>
      </w:r>
    </w:p>
    <w:p>
      <w:pPr>
        <w:pStyle w:val="Style25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firstLine="708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/>
        <w:t>Руководителем муниципальной программы является Администрация Степного сельсовета. Контроль над исполнением Программы осуществляет служащий администрации.  Ответственный исполнитель муниципальной программы представляет полугодовой и годовой отчеты о ходе реализации муниципальной программы до 20 июля текущего года и до 01 марта года, следующего за отчетным</w:t>
      </w:r>
      <w:r>
        <w:rPr>
          <w:b/>
        </w:rPr>
        <w:t>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тепном сельсовете на 2022-2024 годы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0" w:type="pct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"/>
        <w:gridCol w:w="748"/>
        <w:gridCol w:w="4750"/>
        <w:gridCol w:w="862"/>
        <w:gridCol w:w="861"/>
        <w:gridCol w:w="862"/>
        <w:gridCol w:w="633"/>
        <w:gridCol w:w="360"/>
        <w:gridCol w:w="6089"/>
      </w:tblGrid>
      <w:tr>
        <w:trPr>
          <w:trHeight w:val="86" w:hRule="atLeast"/>
        </w:trPr>
        <w:tc>
          <w:tcPr>
            <w:tcW w:w="8798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именование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Степном сельсовета на 2022-2024 годы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798" w:type="dxa"/>
            <w:gridSpan w:val="7"/>
            <w:tcBorders/>
          </w:tcPr>
          <w:p>
            <w:pPr>
              <w:pStyle w:val="Style26"/>
              <w:ind w:left="0" w:hanging="0"/>
              <w:rPr/>
            </w:pPr>
            <w:r>
              <w:rPr>
                <w:color w:val="000000"/>
              </w:rPr>
              <w:t>2.Ответственный исполнитель муниципальной программы: Администрация Степного сельсовета Искитимского района Новосибирской области</w:t>
            </w:r>
          </w:p>
          <w:p>
            <w:pPr>
              <w:pStyle w:val="Style26"/>
              <w:ind w:left="0" w:hanging="0"/>
              <w:rPr>
                <w:color w:val="000000"/>
              </w:rPr>
            </w:pPr>
            <w:r>
              <w:rPr/>
              <w:t>3.Задачи и целевые показатели подпрограммы:</w:t>
            </w:r>
          </w:p>
          <w:p>
            <w:pPr>
              <w:pStyle w:val="Style2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Физическое воспитание и формирование здорового образа жизни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Увеличение количества мероприятий (е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Увеличение количества участников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2022-2024годы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284" w:firstLine="721"/>
        <w:rPr/>
      </w:pPr>
      <w:r>
        <w:rPr/>
        <w:t xml:space="preserve">Объемы и источники финансирования муниципальной программы в целом и по годам </w:t>
      </w:r>
    </w:p>
    <w:p>
      <w:pPr>
        <w:pStyle w:val="Style26"/>
        <w:ind w:left="284" w:firstLine="721"/>
        <w:rPr/>
      </w:pPr>
      <w:r>
        <w:rPr/>
        <w:t>реализации (тыс. руб.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жидаемые конечные результаты реализации подпрограммы:                                                      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еличение числа, занимающихся спортом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заболеваемости среди населения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молодых граждан в программы и мероприятия, направленные на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Style27"/>
        <w:spacing w:before="0" w:after="0"/>
        <w:contextualSpacing/>
        <w:jc w:val="center"/>
        <w:rPr/>
      </w:pPr>
      <w:r>
        <w:rPr>
          <w:b/>
        </w:rPr>
        <w:t>Мероприятия подпрограммы</w:t>
      </w:r>
      <w:r>
        <w:rPr/>
        <w:t>«Развитие физической культуры и спорта в Степном сельсовете на 2022-2024годы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6"/>
        <w:gridCol w:w="3713"/>
        <w:gridCol w:w="1524"/>
        <w:gridCol w:w="1640"/>
        <w:gridCol w:w="1173"/>
        <w:gridCol w:w="912"/>
        <w:gridCol w:w="992"/>
        <w:gridCol w:w="992"/>
      </w:tblGrid>
      <w:tr>
        <w:trPr>
          <w:trHeight w:val="10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86"/>
        <w:gridCol w:w="3716"/>
        <w:gridCol w:w="1520"/>
        <w:gridCol w:w="1641"/>
        <w:gridCol w:w="1200"/>
        <w:gridCol w:w="886"/>
        <w:gridCol w:w="992"/>
        <w:gridCol w:w="992"/>
      </w:tblGrid>
      <w:tr>
        <w:trPr>
          <w:tblHeader w:val="true"/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Физическое воспитание и формирование здорового образа жизни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портивного мероприятия, приуроченного ко Дню защиты дете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ревнования по настольному теннис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лейбольного матча между командами сельских посел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; МКУК «Центр досуга п. Степной»;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государственных и муниципальных служа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оза и питания участников районного соревнования «Лыжня Росс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оза и питания участников районного соревнования «Кросс нац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(2022-2024г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-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1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3:00Z</dcterms:created>
  <dc:creator>Work</dc:creator>
  <dc:description/>
  <cp:keywords/>
  <dc:language>en-US</dc:language>
  <cp:lastModifiedBy>Windows User</cp:lastModifiedBy>
  <cp:lastPrinted>2021-11-29T16:28:00Z</cp:lastPrinted>
  <dcterms:modified xsi:type="dcterms:W3CDTF">2021-11-29T10:57:00Z</dcterms:modified>
  <cp:revision>3</cp:revision>
  <dc:subject/>
  <dc:title>АДМИНИСТРАЦИЯ СТЕПНОГО СЕЛЬСОВЕТА</dc:title>
</cp:coreProperties>
</file>