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3.2025 № 59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«Благоустройство территории </w:t>
      </w:r>
    </w:p>
    <w:p>
      <w:pPr>
        <w:pStyle w:val="Normal"/>
        <w:jc w:val="center"/>
        <w:rPr/>
      </w:pPr>
      <w:r>
        <w:rPr/>
        <w:t>Степного сельсовета Искитим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на основании решения Совета депутатов Степного сельсовета от 01.08.2022 №142 «Об утверждении правил по благоустройству территории Степного сельсовета Искитимского района Новосибирской области», администрация </w:t>
      </w:r>
      <w:r>
        <w:rPr>
          <w:sz w:val="28"/>
        </w:rPr>
        <w:t>Степного сельсовета Искитим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S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территории </w:t>
      </w:r>
      <w:r>
        <w:rPr>
          <w:sz w:val="28"/>
        </w:rPr>
        <w:t>Степного сельсовета Искитимского района Новосибирской области»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</w:t>
      </w:r>
      <w:r>
        <w:rPr>
          <w:color w:val="000000"/>
          <w:sz w:val="28"/>
          <w:szCs w:val="28"/>
        </w:rPr>
        <w:t xml:space="preserve">Вестник Степного» и разместить на официальном сайте администрации </w:t>
      </w:r>
      <w:r>
        <w:rPr>
          <w:sz w:val="28"/>
        </w:rPr>
        <w:t>Степного сельсовета Искитим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Ю.В.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71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ConsPlusNormal"/>
        <w:widowControl/>
        <w:tabs>
          <w:tab w:val="clear" w:pos="708"/>
          <w:tab w:val="left" w:pos="571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епного сельсовета</w:t>
      </w:r>
    </w:p>
    <w:p>
      <w:pPr>
        <w:pStyle w:val="Normal"/>
        <w:jc w:val="right"/>
        <w:rPr/>
      </w:pPr>
      <w:r>
        <w:rPr/>
        <w:t xml:space="preserve">Искитим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01.03.2025   №5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 программа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Благоустройство территории Степн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Благоустройство территории Степн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Степного сельсовета Искитимского района Новосибирской област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на в соответствии с</w:t>
            </w:r>
          </w:p>
          <w:p>
            <w:pPr>
              <w:pStyle w:val="Normal"/>
              <w:rPr/>
            </w:pPr>
            <w:r>
              <w:rPr/>
              <w:t xml:space="preserve">- Бюджетным кодексом Российской Федерации, </w:t>
            </w:r>
          </w:p>
          <w:p>
            <w:pPr>
              <w:pStyle w:val="Normal"/>
              <w:rPr/>
            </w:pPr>
            <w:r>
              <w:rPr/>
              <w:t xml:space="preserve">- Федеральным Законом от 06.10.2003 года № 131-ФЗ «Об общих принципах организации местного самоуправления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ешением Совета депутатов Степного сельсовета от 22.05.2012 № 93 «Об утверждении правил по благоустройству территории Степного сельсовета Искитимского района Новосибирской области» (в редакции РСД от 16.06.2015 №193; РСД от 17.09.2019 №142; РСД от 25.11.2019 №146; РСД от 19.05.2020 №170)</w:t>
            </w:r>
          </w:p>
          <w:p>
            <w:pPr>
              <w:pStyle w:val="Normal"/>
              <w:rPr/>
            </w:pPr>
            <w:r>
              <w:rPr/>
              <w:t>- другими нормативными правовыми актами, определяющие требования к состоянию внешнего благоустройства территорий и защите окружающей сре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комплексного благоустройства территории Степного сельсовета Искитимского района Новосибирской обла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е  уровня оснащенности населенных  пунктов системами наружного  освещения на основе  комплексного подхода к проектированию и строительству новых и реконструкии существующих установок систем уличного освещ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беспечение  надежности  и  долговечности работы систем наружного освещения</w:t>
            </w:r>
          </w:p>
          <w:p>
            <w:pPr>
              <w:pStyle w:val="Normal"/>
              <w:rPr/>
            </w:pPr>
            <w:r>
              <w:rPr/>
              <w:t>3. Озеленение</w:t>
            </w:r>
          </w:p>
          <w:p>
            <w:pPr>
              <w:pStyle w:val="Normal"/>
              <w:rPr/>
            </w:pPr>
            <w:r>
              <w:rPr/>
              <w:t>4. Организация и содержание мест захоронения.</w:t>
            </w:r>
          </w:p>
          <w:p>
            <w:pPr>
              <w:pStyle w:val="Normal"/>
              <w:rPr/>
            </w:pPr>
            <w:r>
              <w:rPr/>
              <w:t>5.Организация взаимодействия между предприятиями, организациями и учреждениями при решении вопросов благоустройства Степного сельсовета Искитим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6. Улучшение (повышение) качества уборки дворов и территории поселения.</w:t>
            </w:r>
          </w:p>
          <w:p>
            <w:pPr>
              <w:pStyle w:val="Normal"/>
              <w:rPr/>
            </w:pPr>
            <w:r>
              <w:rPr/>
              <w:t>7. Привлечение жителей к участию в решении проблем благоустройства населенных пунктов Степного сельсовета Искитим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8. Формирование среды, благоприятной для проживания на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- 2029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спорт Программы 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1. </w:t>
            </w:r>
            <w:r>
              <w:rPr>
                <w:bCs/>
              </w:rPr>
              <w:t>Правовое обоснование решения проблем муниципальной    програм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2. </w:t>
            </w:r>
            <w:r>
              <w:rPr>
                <w:bCs/>
              </w:rPr>
              <w:t>Характеристика проблем, на решение которых направлена Програм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3. </w:t>
            </w:r>
            <w:r>
              <w:rPr>
                <w:bCs/>
              </w:rPr>
              <w:t>Цель и задачи Программы.</w:t>
            </w:r>
          </w:p>
          <w:p>
            <w:pPr>
              <w:pStyle w:val="Normal"/>
              <w:rPr/>
            </w:pPr>
            <w:r>
              <w:rPr/>
              <w:t>Раздел 4.</w:t>
            </w:r>
            <w:r>
              <w:rPr>
                <w:bCs/>
              </w:rPr>
              <w:t xml:space="preserve"> Срок выполнения Программы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5. Система программных мероприятий.</w:t>
            </w:r>
          </w:p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> </w:t>
            </w:r>
            <w:r>
              <w:rPr/>
              <w:t>6. </w:t>
            </w:r>
            <w:r>
              <w:rPr>
                <w:bCs/>
              </w:rPr>
              <w:t>Финансовое обеспечение программных мероприят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здел 7. </w:t>
            </w:r>
            <w:r>
              <w:rPr>
                <w:bCs/>
              </w:rPr>
              <w:t>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. Организация управления Программы.</w:t>
            </w:r>
          </w:p>
          <w:p>
            <w:pPr>
              <w:pStyle w:val="Normal"/>
              <w:rPr/>
            </w:pPr>
            <w:r>
              <w:rPr/>
              <w:t>Приложение к муниципальной программе «</w:t>
            </w:r>
            <w:r>
              <w:rPr>
                <w:bCs/>
                <w:iCs/>
              </w:rPr>
              <w:t>Благоустройство территории</w:t>
            </w:r>
            <w:r>
              <w:rPr/>
              <w:t xml:space="preserve"> Степного</w:t>
            </w:r>
            <w:r>
              <w:rPr>
                <w:bCs/>
                <w:iCs/>
              </w:rPr>
              <w:t xml:space="preserve"> сельсовета Искитимского района Новосибирской области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Программа имеет 4 подпрограммы: </w:t>
            </w:r>
          </w:p>
          <w:p>
            <w:pPr>
              <w:pStyle w:val="Normal"/>
              <w:rPr/>
            </w:pPr>
            <w:r>
              <w:rPr/>
              <w:t>-  "Уличное освещение"</w:t>
            </w:r>
          </w:p>
          <w:p>
            <w:pPr>
              <w:pStyle w:val="Normal"/>
              <w:rPr/>
            </w:pPr>
            <w:r>
              <w:rPr/>
              <w:t>-  «Озеленение»</w:t>
            </w:r>
          </w:p>
          <w:p>
            <w:pPr>
              <w:pStyle w:val="Normal"/>
              <w:rPr/>
            </w:pPr>
            <w:r>
              <w:rPr/>
              <w:t>-  "Организация и содержание мест захоронения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"Прочие мероприятия по благоустройству территории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рограммы:</w:t>
            </w:r>
          </w:p>
          <w:p>
            <w:pPr>
              <w:pStyle w:val="Normal"/>
              <w:rPr/>
            </w:pPr>
            <w:r>
              <w:rPr/>
              <w:t>-мероприятия по уличному освещению;</w:t>
            </w:r>
          </w:p>
          <w:p>
            <w:pPr>
              <w:pStyle w:val="Normal"/>
              <w:rPr/>
            </w:pPr>
            <w:r>
              <w:rPr/>
              <w:t>-мероприятия по озеленению территор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ероприятия по удалению сухостойных, больных и аварийных деревье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ероприятия по ликвидации несанкционированных свал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роприятия по санитарной очистке территор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ероприятия по благоустройству кладбищ;  </w:t>
            </w:r>
          </w:p>
          <w:p>
            <w:pPr>
              <w:pStyle w:val="Normal"/>
              <w:rPr/>
            </w:pPr>
            <w:r>
              <w:rPr/>
              <w:t xml:space="preserve">- создание и обустройство 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 </w:t>
            </w:r>
          </w:p>
          <w:p>
            <w:pPr>
              <w:pStyle w:val="Normal"/>
              <w:rPr/>
            </w:pPr>
            <w:r>
              <w:rPr/>
      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rPr/>
            </w:pPr>
            <w:r>
              <w:rPr/>
              <w:t>- организация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rPr/>
            </w:pPr>
            <w:r>
              <w:rPr/>
              <w:t>-обустройство территории в целях обеспечения беспрепятственного передвижения инвалидов и других маломобильных групп населения;</w:t>
            </w:r>
          </w:p>
          <w:p>
            <w:pPr>
              <w:pStyle w:val="Normal"/>
              <w:rPr/>
            </w:pPr>
            <w:r>
              <w:rPr/>
              <w:t>- организация ливневых стоков;</w:t>
            </w:r>
          </w:p>
          <w:p>
            <w:pPr>
              <w:pStyle w:val="Normal"/>
              <w:rPr/>
            </w:pPr>
            <w:r>
              <w:rPr/>
              <w:t>- обустройство площадок накопления твердых коммунальных отходов;</w:t>
            </w:r>
          </w:p>
          <w:p>
            <w:pPr>
              <w:pStyle w:val="Normal"/>
              <w:rPr/>
            </w:pPr>
            <w:r>
              <w:rPr/>
              <w:t>- сохранение и восстановление природных ландшафтов и историко-культурных памятников;</w:t>
            </w:r>
          </w:p>
          <w:p>
            <w:pPr>
              <w:pStyle w:val="Normal"/>
              <w:rPr/>
            </w:pPr>
            <w:r>
              <w:rPr/>
              <w:t>- создание и обустройство мест автомобильных и велосипедных парковок;</w:t>
            </w:r>
          </w:p>
          <w:p>
            <w:pPr>
              <w:pStyle w:val="Normal"/>
              <w:rPr/>
            </w:pPr>
            <w:r>
              <w:rPr/>
              <w:t>- ремонтно-восстановительные работы улично-дорожной сети и дворовых проездов;</w:t>
            </w:r>
          </w:p>
          <w:p>
            <w:pPr>
              <w:pStyle w:val="Normal"/>
              <w:rPr/>
            </w:pPr>
            <w:r>
              <w:rPr/>
              <w:t>- 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а (обустройство) ограждений, прилегающих к общественным территориям, газонных и тротуарных огражде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дминистрация Степного сельсовета Искитим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- Организации и предприятия, осуществляющие деятельность на территории поселения и ины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– 2669,50 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26 год – 110,0 тыс. рублей</w:t>
            </w:r>
          </w:p>
          <w:p>
            <w:pPr>
              <w:pStyle w:val="Normal"/>
              <w:rPr/>
            </w:pPr>
            <w:r>
              <w:rPr/>
              <w:t>2027 год – 110,0 тыс. рублей</w:t>
            </w:r>
          </w:p>
          <w:p>
            <w:pPr>
              <w:pStyle w:val="Normal"/>
              <w:rPr/>
            </w:pPr>
            <w:r>
              <w:rPr/>
              <w:t>2028 год – 1 350,00 тыс. рублей</w:t>
            </w:r>
          </w:p>
          <w:p>
            <w:pPr>
              <w:pStyle w:val="Normal"/>
              <w:rPr/>
            </w:pPr>
            <w:r>
              <w:rPr/>
              <w:t>2029 год – 1 099,50 тыс.рублей.</w:t>
            </w:r>
          </w:p>
          <w:p>
            <w:pPr>
              <w:pStyle w:val="Normal"/>
              <w:rPr/>
            </w:pPr>
            <w:r>
              <w:rPr/>
              <w:t>Муниципальная программа финансируется из бюджета Степного сельсовета Искитимского района Новосибирской области в пределах бюджетных ассигнований, предусмотренных на ее реализацию решением о бюджете Степного сельсовета  Искитимского района Новосибирской обла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здание комфортных условий для жизни, работы и отдыха жителей Степного сельсовета.</w:t>
            </w:r>
          </w:p>
          <w:p>
            <w:pPr>
              <w:pStyle w:val="Normal"/>
              <w:rPr/>
            </w:pPr>
            <w:r>
              <w:rPr/>
              <w:t>2. Единое управление комплексным благоустройством территории Степного сельсовета Искитим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3. Определение перспективы улучшения благоустройства территории Степного сельсовета Искитим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4. Приведение в качественное состояние элементов благоустройства Степного сельсовета Искитим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5. Улучшение состояния территорий Степного сельсовета Искитим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6. Привитие жителям муниципального образования любви и уважения к своим населенным пунктам, к соблюдению чистоты и порядка на территории Степного сельсовета Искитимского района Новосибирской област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ханизмы реализации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азработка мероприятий по развитию благоустройства территории Степного сельсовета Искитим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2. Организация взаимодействия между предприятиями, организациями и учреждениями при решении вопросов благоустройства территории Степного сельсовета Искитим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>К реализации программы привлекаются предприятия жилищно-коммунального хозяйства, проектные организации, исполнители иных услуг и работ в области благоустройства Степного сельсовета Искитим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  <w:t xml:space="preserve">Администрация Степного сельсовета Искитимского района Новосибирской области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, предусмотренных в бюджете поселения на очередной финансовый год, и план реализации программы.  </w:t>
            </w:r>
          </w:p>
          <w:p>
            <w:pPr>
              <w:pStyle w:val="Normal"/>
              <w:rPr/>
            </w:pPr>
            <w:r>
              <w:rPr/>
              <w:t xml:space="preserve">3. Совершенствование муниципальной нормативно-правовой базы в сфере благоустройства </w:t>
            </w:r>
          </w:p>
          <w:p>
            <w:pPr>
              <w:pStyle w:val="Normal"/>
              <w:rPr/>
            </w:pPr>
            <w:r>
              <w:rPr/>
              <w:t>4. Привлечение жителей к участию в решении проблем благоустройства Степного сельсовета Искитим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равов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блем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«</w:t>
      </w:r>
      <w:r>
        <w:rPr>
          <w:bCs/>
          <w:iCs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 xml:space="preserve">Степного </w:t>
      </w:r>
      <w:r>
        <w:rPr>
          <w:bCs/>
          <w:iCs/>
          <w:sz w:val="28"/>
          <w:szCs w:val="28"/>
        </w:rPr>
        <w:t>сельсовета Искитимского района Новосибирской области</w:t>
      </w:r>
      <w:r>
        <w:rPr>
          <w:sz w:val="28"/>
          <w:szCs w:val="28"/>
        </w:rPr>
        <w:t>» разработана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года № 131-ФЗ «Об общих принципах организации местного самоуправления»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Степного сельсовета от 22.05.2012 № 93 «Об утверждении правил по благоустройству территории Степного сельсовета Искитимского района Новосибирской области» (в редакции РСД от 16.06.2015 №193; РСД от 17.09.2019 №142; РСД от 25.11.2019 №146; РСД от 19.05.2020 №17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нормативными правовыми актами, определяющие требования к состоянию внешнего благоустройства территорий и защите окружающей ср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  программа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Степного сельсовета Искитимского района Новосибирской области» предусматривает внедрение механизмов, обеспечивающих решение проблем благоустройства населенных пунктов, так как без стройной комплексной системы благоустройства невозможно добиться каких-либо значимых результатов в обеспечении комфортных условий для деятельности и отдыха жителей поселения.   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а четкая согласованность действий администрации Степного сельсовета Искитимского района Новосибирской области и предприятий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арактеристика проблем, на решение которых направлена Програм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bCs/>
          <w:iCs/>
          <w:sz w:val="28"/>
          <w:szCs w:val="28"/>
        </w:rPr>
        <w:t>Подпрограмма «Уличное освещение»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онцепцией развития жилищного-коммунального хозяйства и обеспечения комфортных условий проживания для населения Степного сельсовета Искитимского района Новосибирской области необходимо обеспечение устойчивого функционирования сети уличного освещения в 5 населённых пунктах: п. Степной, п. Березовка, п. Октябрьский, п. Раздольный и д. Бородавки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чное освещение не только создаёт условия комфортного и благоприятного проживания для населения, но и обеспечивает снижение уровня преступности в поселении, повышает активность населения в соблюдении и обеспечении порядка, повышает веру населения в органы местного самоупр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лектросети сельских населенных пунктов является важным элементом развития населенного пункта. Их эффективное функционирование является необходимым условием повышения уровня и улучшения условий жизни населения. В настоящее время ведется замена прожекторов уличного осв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дпрограмма «Озеленение»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е участки зеленых насаждений общего пользования и растений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недостаточности средств, определяемых ежегодно бюджетом поселения, в недостаточном участии в этой работе жителей поселения, учащихся, трудящихся предприятий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3</w:t>
      </w:r>
      <w:r>
        <w:rPr>
          <w:b/>
          <w:bCs/>
          <w:iCs/>
          <w:sz w:val="28"/>
          <w:szCs w:val="28"/>
        </w:rPr>
        <w:t xml:space="preserve"> Подпрограмма «Организация и содержание мест захоронений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Степного сельсовета Искитимского района Новосибирской области имеется 3 кладбища, в том числе все действующие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в части организации содержания мест захоронения очень  актуальны: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ый уровень содержания мест захоронения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8"/>
          <w:szCs w:val="28"/>
        </w:rPr>
        <w:t xml:space="preserve">Частичное отсутствие контейнерных площадок и недостаточное количество контейнеров для мусора приводит к несанкционированным свалкам внутри. 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кая инженерно-техническая оснащенность мест захоронения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отведенная территория проездов кладбища не благоустроена, что затрудняет продвижение похоронной процессии и выполнение работ по текущему содержанию. </w:t>
      </w:r>
    </w:p>
    <w:p>
      <w:pPr>
        <w:pStyle w:val="Normal"/>
        <w:tabs>
          <w:tab w:val="clear" w:pos="708"/>
          <w:tab w:val="left" w:pos="3435" w:leader="none"/>
          <w:tab w:val="center" w:pos="503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031" w:leader="none"/>
        </w:tabs>
        <w:jc w:val="center"/>
        <w:rPr/>
      </w:pPr>
      <w:r>
        <w:rPr>
          <w:b/>
          <w:bCs/>
          <w:sz w:val="28"/>
          <w:szCs w:val="28"/>
        </w:rPr>
        <w:t xml:space="preserve">2.4 </w:t>
      </w:r>
      <w:r>
        <w:rPr>
          <w:b/>
          <w:bCs/>
          <w:iCs/>
          <w:sz w:val="28"/>
          <w:szCs w:val="28"/>
        </w:rPr>
        <w:t>Подпрограмма «Прочие мероприятия  по благоустройству территории сельского поселения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причина – захламление  территорий путем несанкционированной </w:t>
      </w:r>
      <w:r>
        <w:rPr>
          <w:color w:val="000000"/>
          <w:sz w:val="28"/>
          <w:szCs w:val="28"/>
        </w:rPr>
        <w:t>выгрузки бытовых и строительных отходов жителями  Степного сельсовета Искитимского района Новосибирской области.  Особое внимание надо уделить решению данной проблемы, проводя разъяснительные работы с населением и предприятиями, а также обеспечивать финансирование мероприятий по ликвидации несанкционированных свалок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рмального функционирования сельского поселения имеет большое значение инженерное благоустройство его территорий.</w:t>
        <w:br/>
        <w:t xml:space="preserve">Инженерное благоустройство территорий включает в себя такие вопросы, как: 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, что позволит создать для детей и  людей с ограниченными возможностями мир воображения, развивать умственные и физические способности. Для населения среднего, среднего возраста и лиц с ограниченными возможностями зоны отдыха будут способствовать созданию атмосферы покоя, душевного комф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, обеспечит видимость в темное время и при непогоде. Благодаря архитектурному освещению, ночные улицы преобразятся, а здания станут привлекательными. Использование энергосберегающих технологий позволит сберечь бюджет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рганизация пешеходных коммуникаций, в том числе тротуаров, аллей, велосипедных дорожек, тропинок будет способствовать минимальному пересечению с транспортными коммуникац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устройство территории в целях обеспечения беспрепятственного передвижения инвалидов и других маломобильных групп населения, что способствует безопасному, беспрепятственному и удобному передвижению. Будет способствовать благоустройству территории и безопасности данной категори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ливневых стоков, необходима для организованного и быстрого отвода выпавших осад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бустройство площадок накопления твердых коммунальных отходов, будет способствовать  ликвидации несанкционированных свалок, улучшению внешнего вид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охранение и восстановление природных ландшафтов и историко-культурных памятников. Памятники природы играют важную роль  в сохранении биологического разнообразия. Это уникальные природные объекты, которые имеют историческое, научное, эколого-просветительское значение. Они являются неотъемлемой частью природного ландшафта, их сохранение важно для гео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и обустройство мест автомобильных и велосипедных парковок, необходимо для соблюдения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монтно-восстановительные работы улично-дорожной сети и дворовых проездов, способствует ремонту размытых и разрушенных участков автомобильных дорог, укреплению обочины, восстановлению и замене дорожных одежд, замене бордюров и тротуаров. Всё это приведет к безопасности дорожного движения и улучшению эстетического облика территор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а (обустройство) ограждений, прилегающих к общественным территориям, газонных и тротуарных ограждений. Отделка зданий решает следующие задачи: украшает здание, особенно если оно стоит на видном месте, защищает здание от атмосферных осадков, укрепляет здание. Ограждение территории – это элемент благоустройства, предназначенный для обозначения границ и для ограничения доступа на территорию объек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 и внебюджетных средст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Совершенствование системы комплексного благоустройства территории Степного сельсовета Искитимского района Новосибирской области, создание комфорт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 уровня оснащенности населенных  пунктов системами наружного  освещения на основе  комплексного подхода к проектированию и строительству новых и реконструкии существующих установок систем уличного освещ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беспечение  надежности  и  долговечности работы систем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зеленени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содержание мест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Организация взаимодействия между предприятиями, организациями и учреждениями при решении вопросов благоустройства Степн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лучшение (повышение) качества уборки дворов и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влечение жителей к участию в решении проблем благоустройства населенных пунктов Степн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среды, благоприятной для проживания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роки выполнения Программы</w:t>
      </w:r>
    </w:p>
    <w:p>
      <w:pPr>
        <w:pStyle w:val="Normal"/>
        <w:rPr/>
      </w:pPr>
      <w:r>
        <w:rPr>
          <w:sz w:val="28"/>
          <w:szCs w:val="28"/>
        </w:rPr>
        <w:t>Реализации Программы рассчитаны на  2026 – 2029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истема программных мероприятий, ресурсное обеспеч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6. Финансовое обеспечение программных мероприят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рограммы  потребуется 2 669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11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– 11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– 1 350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– 1 099,5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Ожидаемые результаты реализации Программ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адача 1:</w:t>
      </w:r>
      <w:r>
        <w:rPr>
          <w:bCs/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Уличное освещение</w:t>
      </w:r>
      <w:r>
        <w:rPr>
          <w:bCs/>
          <w:sz w:val="28"/>
          <w:szCs w:val="28"/>
        </w:rPr>
        <w:t>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на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 на дорогах се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еступ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населения в соблюдении и обеспечении порядка на территории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адача 2:</w:t>
      </w:r>
      <w:r>
        <w:rPr>
          <w:sz w:val="28"/>
          <w:szCs w:val="28"/>
        </w:rPr>
        <w:t xml:space="preserve"> «Озеленение»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улучшение архитектурно-планировочного облика </w:t>
      </w:r>
      <w:r>
        <w:rPr>
          <w:sz w:val="28"/>
          <w:szCs w:val="28"/>
        </w:rPr>
        <w:t xml:space="preserve">Степного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 Искитим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й обстановки и санитарно-гигиенических условий жизни в поселен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дача 3:</w:t>
      </w:r>
      <w:r>
        <w:rPr>
          <w:bCs/>
          <w:sz w:val="28"/>
          <w:szCs w:val="28"/>
        </w:rPr>
        <w:t xml:space="preserve"> «Организация и содержание мест захоронения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кладбища от несанкционированных свал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, подсыпка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дача 4: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Прочие мероприятия  по благоустройству территории сельского поселения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рганизационно-хозяйственных мероприятий по сбору  и вывозу для утилизации  и переработки бытовых и промышленных отходов;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работке проектной, сметной документации для строительства, реконструкции и ремонта объектов благоустройства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но-сметной документации по благоустройств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етских площадо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даление сухостойных, больных и аварийных деревь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 связаны с обеспечением надежной работы  объектов внешнего благоустройства,  экологическая безопасность, эстетические и другие свойства  в целом, улучшающие вид территории сельского поселения и привлекательность ее для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рганизация управления Програм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над ходом её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и заказчика, разработчик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администрация Степного сельсовета Искитим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15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15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/>
        <w:t xml:space="preserve">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307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  <w:r>
              <w:rPr/>
              <w:t xml:space="preserve">муниципальной   программе «Благоустройство территории Степного сельсовета Искитимского района Новосибирской области»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программы «Благоустройство территории Степного сельсовета Искитимского района Новосибирской области»</w:t>
      </w:r>
    </w:p>
    <w:tbl>
      <w:tblPr>
        <w:tblW w:w="10347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977"/>
        <w:gridCol w:w="1559"/>
        <w:gridCol w:w="1276"/>
        <w:gridCol w:w="1276"/>
        <w:gridCol w:w="1275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.,</w:t>
            </w:r>
          </w:p>
          <w:p>
            <w:pPr>
              <w:pStyle w:val="Normal"/>
              <w:spacing w:before="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,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9,5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1:00Z</dcterms:created>
  <dc:creator>SamLab.ws</dc:creator>
  <dc:description/>
  <cp:keywords/>
  <dc:language>en-US</dc:language>
  <cp:lastModifiedBy>Windows User</cp:lastModifiedBy>
  <cp:lastPrinted>2024-04-08T16:21:00Z</cp:lastPrinted>
  <dcterms:modified xsi:type="dcterms:W3CDTF">2025-03-12T09:29:00Z</dcterms:modified>
  <cp:revision>20</cp:revision>
  <dc:subject/>
  <dc:title>            ГЛАВА  АДМИНИСТРАЦИИ СТЕПНОГО СЕЛЬСОВЕТА</dc:title>
</cp:coreProperties>
</file>