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;Arial Unicode MS" w:cs="Times New Roman" w:ascii="Times New Roman" w:hAnsi="Times New Roman"/>
          <w:sz w:val="28"/>
          <w:szCs w:val="28"/>
          <w:u w:val="single"/>
          <w:lang w:eastAsia="ru-RU"/>
        </w:rPr>
        <w:t>19.01.202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  <w:lang w:eastAsia="ru-RU"/>
        </w:rPr>
        <w:t xml:space="preserve">№ 0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ru-RU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ru-RU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lang w:eastAsia="ru-RU"/>
        </w:rPr>
      </w:pP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Степного сельсовета Искитим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ЯЕТ</w:t>
      </w:r>
    </w:p>
    <w:p>
      <w:pPr>
        <w:pStyle w:val="Normal"/>
        <w:tabs>
          <w:tab w:val="clear" w:pos="708"/>
          <w:tab w:val="left" w:pos="1248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Степного сельсовета Искитим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Вестник Степного» и на официальном сайте администрации Степного сельсовета Искитимского района Новосибирской области в сети Интернет.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                        Ю.В. Блинкова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Искити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1.2024 № 01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СТЕПН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униципальная программа профилактики  правонарушений и борьбы с преступностью на территории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Искитим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Искити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Администрация муниципального образования,     комиссия  по профилактике правонарушений и борьбе с преступностью  пр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4 год,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СТЕПНОГО СЕЛЬСОВЕТА ИСКИТИМСКОГО РАЙОНА 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-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МБУ «КЦСОН» Искитим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Z</cp:lastModifiedBy>
  <cp:lastPrinted>2024-01-22T12:05:00Z</cp:lastPrinted>
  <dcterms:modified xsi:type="dcterms:W3CDTF">2024-01-22T05:06:00Z</dcterms:modified>
  <cp:revision>12</cp:revision>
  <dc:subject/>
  <dc:title/>
</cp:coreProperties>
</file>