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b/>
          <w:sz w:val="32"/>
          <w:szCs w:val="32"/>
        </w:rPr>
        <w:t>АДМИНИСТРАЦИЯ СТЕПНОГО СЕЛЬСОВЕТА 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08.11.2022 № 83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О внесении изменении в постановление от 28.10.2020 № 62 «О принятии муниципальной программы безопасности дорожного движения в</w:t>
      </w:r>
    </w:p>
    <w:p>
      <w:pPr>
        <w:pStyle w:val="Normal"/>
        <w:suppressAutoHyphens w:val="true"/>
        <w:jc w:val="center"/>
        <w:rPr/>
      </w:pPr>
      <w:r>
        <w:rPr/>
        <w:t>населенных пунктах Степного сельсовета Искитимск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/>
        <w:t>Новосибирской области на 2021- 2023 гг.»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>1. Наименование постановления, читать в ново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«О принятии муниципальной программы безопасности дорожного движения 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ах Степного сельсовета Искитимского района Новосибир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Муниципальную программу </w:t>
      </w:r>
      <w:r>
        <w:rPr>
          <w:bCs/>
          <w:sz w:val="28"/>
          <w:szCs w:val="28"/>
        </w:rPr>
        <w:t>«Дорожное хозяйство. Безопасность дорожного движения в населенных пунктах Степного сельсовета Искитимского района Новосибирской области</w:t>
      </w:r>
      <w:r>
        <w:rPr>
          <w:sz w:val="28"/>
          <w:szCs w:val="28"/>
        </w:rPr>
        <w:t>»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</w:t>
        <w:tab/>
        <w:t>йона Новосибирской области                        Ю.В. 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2 № 83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программа «Дорожное хозяйство. Безопасность дорожного движения в населенных пунктах Степного сельсовета Искитим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Наименование Программы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рожное хозяйство.Безопасность дорожного движения в населенных пунктах Степного сельсовета Искитимского района Новосибирской области на 2021 - 2025 гг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Основание для разработки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ый закон от 10.12.1995 № 193-ФЗ "О безопасности дорожного движения", Федеральный закон № 257-ФЗ (в ред. от 28.11.2011г) «Об автомобильных дорогах и об автомобильной  деятельности» Постановление Губернатора Новосибирской  области № 343 от 03.09.2007года «О дополнительных мерах по повышению безопасности  дорожного движения на территории  Новосибирской област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казчик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Степного сельсовета Искитим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Степного сельсовета Искитим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Нормативно-правовая  основа          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й закон № 257-ФЗ ( в ред. от 28.11.2011г) «Об автомобильных дорогах и об автомобильной деятельности»,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й закон от 10.12.1995                                                       N193-ФЗ "О безопасности  дорожного  движения"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й закон № 131-ФЗ «Об общих принципах организации  местного самоуправления в Российской Федерации»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Устав Степного сельсове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еспечение охраны жизни, здоровья граждан, их имущества, гарантии их законных прав на безопас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движения на автомобильных дорогах местного значения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рок реализаци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 20</w:t>
            </w:r>
            <w:r>
              <w:rPr/>
              <w:t>21</w:t>
            </w:r>
            <w:r>
              <w:rPr>
                <w:lang w:val="en-US"/>
              </w:rPr>
              <w:t xml:space="preserve"> - 20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оды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сполнители мероприяти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Степного сельсовета Искитим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Координатор Программы        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йонная КБДД. отдел  ДН полиции по Искитимскому району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Основные мероприятия Программы           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содержание  щебёночных  дорог  в  населённых пунктах: п. Берёзовка, п. Степно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ямочный  ремонт  асфальтовых  дорог  в  населённых  пунктах: д. Бородавкино, п. Степно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приведение в соответствие с согласованными схемами организации дорожного движения сети дорожных знаков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организация дорожного движения и оборудование пешеходных переходов в непосредственной близости от образовательных учреждений п.Степно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содержание улично-дорожной сети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- </w:t>
            </w:r>
            <w:r>
              <w:rPr>
                <w:spacing w:val="2"/>
                <w:shd w:fill="FFFFFF" w:val="clear"/>
              </w:rPr>
              <w:t>мероприятия по обеспечению безопасности и бесперебойного движения по автомобильным дорогам общего пользования местного значения</w:t>
            </w:r>
            <w:r>
              <w:rPr>
                <w:spacing w:val="2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Финансирование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нансирование Программы осуществляется в  пределах выделенных ассигнований на безопасность дорожного движения из местного и районного бюджета, ВСЕГО:  </w:t>
            </w:r>
            <w:r>
              <w:rPr>
                <w:b/>
              </w:rPr>
              <w:t>13 953,0 тыс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нижение уровня аварийности на автомобильных дорогах населенных пунктов и  сокращение на 10 - 20%  числа  ДТП на 100ед. транспор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а организации  контроля за исполнением Программы                             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ь за реализацией Программы осуществляет  в установленном порядке  районная КБДД и  отдел ДН полиции по Искитимскому району, заказчик  Программы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 программа «Дорожное хозяйство. Безопасность дорожного движения в населенных пунктах Степного сельсовета Искитимского района Новосибирской области» (далее - Программа) разработана в целях реализации полномочий органов местного самоуправления, предусмотренных Уставом поселения    по созданию условий для предоставления транспортных услуг населению и организации транспортного обслуживания населения в границах населенных пунктов поселения, руководствуясь Федеральным законом от 06.10.2006г. «Об общих принципах организации местного самоуправления  в Российской Федерации» №131-ФЗ и Федеральным законом от 10.12.1995 №196-ФЗ "О безопасности дорожного движения",  Федеральным законом  №257-ФЗ (в ред. от 28.11.2011г) «Об автомобильных дорогах и об автомобильной деятельности»,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и их технических характеристик (маневренности, скорости движения), усложнение характера дорожного движения, снижение объема и темпов строительства и реконструкции дорог, несоответствие уровня их обустройства и сервисного обслуживания современным требованиям, неудовлетворительная работа служб эксплуатации дорог привели к значительному ухудшению условий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4 ст. 6  Федерального закона №196-ФЗ -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е обоснование Программы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тепном сельсовете на 2021 - 2025г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ровня обустройства местных автомобильных дорог населенных пунктов поселения современным требованиям и увеличение транспортного потока на автомобильных дорогах. Необходимо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 щебёночных  дорог  в  населённых пунктах: п. Берёзовка, п. Степно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мочный  ремонт  асфальтовых  дорог  в  населённых  пунктах: д. Бородавкино, п. Степно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 в  соответствие  с  согласованными  схемами  организации  дорожного  движения  сети  дорожных  знаков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 xml:space="preserve">мероприятия по обеспечению безопасности и бесперебойного движения по автомобильным дорогам общего пользования местного знач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униципальной Программы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тепном сельсовете на 2021 - 2025г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безопасности движения его участникам на  автомобильных дорогах населенных пунктов, обеспечение охраны жизни, здоровья граждан и их имущества, снижение аварий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жного полотна улиц с твёрдым  покры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ямочного ремонта дорожных полотен у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-дорожной се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 в  соответствие  с  согласованными  схемами  организации  дорожного  движения  сети  дорожных  зна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 щебёночных  дорог  в  населённых пунктах: п. Берёзовка, п. Степно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мероприятия по обеспечению безопасности и бесперебойного движения по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выделенных ассигнований отделов и управлений администрации муниципального образования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13 953,0 тыс. руб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1 год – 4266,9 тыс.руб.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2 год – 5788,4 тыс.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3 год – 1163,2 тыс.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- 1255,9 тыс.руб.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- 1478,6 тыс.руб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полагает период реализации с 2021 года по 2025 год и предусматривает подведение промежуточных итог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выполнен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 существенное снижение аварий и ДТП на дорогах  населенных пунктов. Будут улучшены условия движения на дорогах и улицах. Реализация Программы положительно скажется на обеспечении дорожного движения  на местных автомобильных дорогах в населенных пунктах Степного сельсовет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контроля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реализации Программы осуществляет администрация Степн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ыполнения Программы обеспечивает координатор Программы -  районная КБДД (председатель комиссии) и отдел ДН полиции по Искитимскому район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принят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 закон  №257-ФЗ (в ред. от 28.11.2011г) «Об автомобильных дорогах и об автомобильной деятельност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10.12.1995 №196-ФЗ "О безопасности дорожного движ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№131-ФЗ от 06.10.2006г «Об общих принципах организации местного самоуправления в Российской Федерации»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в Степного сельсовета.</w:t>
      </w:r>
    </w:p>
    <w:p>
      <w:pPr>
        <w:pStyle w:val="Normal"/>
        <w:keepNext w:val="true"/>
        <w:ind w:firstLine="284"/>
        <w:jc w:val="center"/>
        <w:rPr/>
      </w:pPr>
      <w:r>
        <w:rPr/>
        <w:t xml:space="preserve">План мероприятий программы «Дорожное хозяйство. Безопасность дорожного движения в населенных пунктах Степного сельсовета </w:t>
      </w:r>
    </w:p>
    <w:p>
      <w:pPr>
        <w:pStyle w:val="Normal"/>
        <w:keepNext w:val="true"/>
        <w:ind w:firstLine="284"/>
        <w:jc w:val="center"/>
        <w:rPr/>
      </w:pPr>
      <w:r>
        <w:rPr/>
        <w:t>Искитимского района Новосибирской области на 2021-2025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3"/>
        <w:gridCol w:w="1418"/>
        <w:gridCol w:w="837"/>
        <w:gridCol w:w="993"/>
        <w:gridCol w:w="45"/>
        <w:gridCol w:w="948"/>
        <w:gridCol w:w="44"/>
        <w:gridCol w:w="1090"/>
        <w:gridCol w:w="44"/>
        <w:gridCol w:w="1070"/>
        <w:gridCol w:w="851"/>
        <w:gridCol w:w="19"/>
        <w:gridCol w:w="973"/>
        <w:gridCol w:w="992"/>
        <w:gridCol w:w="1134"/>
        <w:gridCol w:w="851"/>
        <w:gridCol w:w="113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населенный пункт, адре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дольный, ул.Подко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епно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 дорожного 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епно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ны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дав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рожных зна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епно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ны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дав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бесперебойное движения по автомобильным дорогам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6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епно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ны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дав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Содержание улично-дорожной се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Финансов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нвестиций за период, 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12"/>
    <w:qFormat/>
    <w:rPr>
      <w:rFonts w:cs="Times New Roman"/>
    </w:rPr>
  </w:style>
  <w:style w:type="character" w:styleId="Style13">
    <w:name w:val="Подзаголовок Знак"/>
    <w:basedOn w:val="Style12"/>
    <w:qFormat/>
    <w:rPr>
      <w:rFonts w:ascii="Arial" w:hAnsi="Arial" w:cs="Arial"/>
      <w:i/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8:00Z</dcterms:created>
  <dc:creator>User</dc:creator>
  <dc:description/>
  <cp:keywords/>
  <dc:language>en-US</dc:language>
  <cp:lastModifiedBy>Work</cp:lastModifiedBy>
  <cp:lastPrinted>2020-11-12T14:57:00Z</cp:lastPrinted>
  <dcterms:modified xsi:type="dcterms:W3CDTF">2022-11-23T07:21:00Z</dcterms:modified>
  <cp:revision>34</cp:revision>
  <dc:subject/>
  <dc:title>СОВЕТ ДЕПУТАТОВ СТЕПНОГО СЕЛЬСОВЕТА</dc:title>
</cp:coreProperties>
</file>