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left="-1418" w:hanging="0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ДМИНИС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3.2020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О внесении изменений в постановление от 24.03.2017 № 13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«О принятии муниципальной программы безопасности дорожного движения в</w:t>
      </w:r>
    </w:p>
    <w:p>
      <w:pPr>
        <w:pStyle w:val="Normal"/>
        <w:suppressAutoHyphens w:val="true"/>
        <w:jc w:val="center"/>
        <w:rPr/>
      </w:pPr>
      <w:r>
        <w:rPr/>
        <w:t>населенных пунктах Степного сельсовета Искитимск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Новосибирской области на 2017- 2020 гг.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№ 196-ФЗ (в ред. От 28.07.2012г.) «О безопасности дорожного движения», Федерального закона № 257-ФЗ (в ред. От 28.11.2011г.) «Об автомобильных дорогах и о дорожной деятельности, Устава Степного сельсовета Искитимского района Новосибирской области, в целях обеспечения безопасности дорожного движения по автомобильным дорогам местного значения в населенных пунсктах Степного сельсовета Искитимского района Новосибирской област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  <w:lang w:eastAsia="ar-SA"/>
        </w:rPr>
        <w:t>ПОСТАНОВЛЯЮ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Дорожное хозяйство. Безопасность дорожного движения в населенных пунктах Степного сельсовета Искитимского района Новосибирской области на 2017- 2020 гг.» (приложение №1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разместить на сайте администрации Степного сельсовета Искитимского района Новосибирской области.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ого сельсовета  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       Ю.В. Блин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>к постановлению №16 от 17.03.2020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ая  программа «Дорожное хозяйство. Безопасность дорожного движения в населенных пунктах Степного сельсовета Искитимского района Новосибирской области на 2017 - 2020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Наименование Программы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- Дорожное хозяйство.Безопасность дорожного движения в населенных пунктах Степного сельсовета Искитимского района Новосибирской области на 2017 - 2020 гг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Основание для разработки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- Федеральный закон от 10.12.1995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193-ФЗ "О безопасности дорожного движения", Федеральный закон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257-ФЗ (в ред. от 28.11.2011г) «Об автомобильных дорогах и об автомобильной  деятельности» Постановление Губернатора Новосибирской  области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343 от 03.09.2007года «О дополнительных мерах по повышению безопасности  дорожного движения на территории  Новосибирской области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Заказчик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- администрация Степного сельсовета Искитим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- администрация Степного сельсовета Искитим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Нормативно-правовая  основа  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й закон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257-ФЗ ( в ред. от 28.11.2011г) «Об автомобильных дорогах и об автомобильной деятельности»,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й закон от 10.12.1995                                                       N193-ФЗ "О безопасности  дорожного  движения"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й закон </w:t>
            </w:r>
            <w:r>
              <w:rPr>
                <w:rFonts w:cs="Segoe UI Symbol" w:ascii="Segoe UI Symbol" w:hAnsi="Segoe UI Symbol"/>
              </w:rPr>
              <w:t>№</w:t>
            </w:r>
            <w:r>
              <w:rPr/>
              <w:t xml:space="preserve"> 131-ФЗ «Об общих принципах организации  местного самоуправления в Российской Федерации»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Устав Степного сельсове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еспечение охраны жизни, здоровья граждан, их имущества, гарантии их законных прав на безопасные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условия движения на автомобильных дорогах местного значения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Срок реализаци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 201</w:t>
            </w:r>
            <w:r>
              <w:rPr/>
              <w:t>7</w:t>
            </w:r>
            <w:r>
              <w:rPr>
                <w:lang w:val="en-US"/>
              </w:rPr>
              <w:t xml:space="preserve"> - 2020 </w:t>
            </w:r>
            <w:r>
              <w:rPr/>
              <w:t>годы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Исполнители мероприяти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- администрация Степного сельсовета Искитим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Координатор Программы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- Районная КБДД. отдел  ДН полиции по Искитимскому району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Основные мероприятия Программы   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строительство  щебёночных  дорог  в  населённых пунктах: п. Берёзовка, п. Степной, д. Бородавкино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ямочный  ремонт  асфальтовых  дорог  в  населённых  пунктах: п. Степно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приведение в соответствие с согласованными схемами организации дорожного движения сети дорожных знаков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устройство тротуаров на территории населённых пунктов п.Степно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- организация дорожного движения и оборудование пешеходных переходов в непосредственной близости от образовательных учреждений п.Степно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ascii="Calibri" w:hAnsi="Calibri" w:cs="Calibri"/>
              </w:rPr>
            </w:pPr>
            <w:r>
              <w:rPr/>
              <w:t xml:space="preserve">- </w:t>
            </w:r>
            <w:r>
              <w:rPr>
                <w:spacing w:val="2"/>
                <w:shd w:fill="FFFFFF" w:val="clear"/>
              </w:rPr>
              <w:t>мероприятия по обеспечению безопасности и бесперебойного движения по автомобильным дорогам общего пользования местного значения</w:t>
            </w:r>
            <w:r>
              <w:rPr>
                <w:spacing w:val="2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Финансирование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- Финансирование Программы осуществляется в  пределах выделенных ассигнований на безопасность дорожного движения из местного и областного бюджетов ВСЕГО:  7803,0 тыс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- Снижение уровня аварийности на автомобильных дорогах населенных пунктов и  сокращение на 10 - 20%  числа  ДТП на 100ед. транспорта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 xml:space="preserve">Система организации  контроля за исполнением Программы                                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- Контроль за реализацией Программы осуществляет  в установленном порядке  районная КБДД и  отдел ДН полиции по Искитимскому району, заказчик  Программы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 программа «Дорожное хозяйство. Безопасность дорожного движения в населенных пунктах Степного сельсовета Искитимского района Новосибирской области на 2017 - 2020г.г.» (далее - Программа) разработана в целях реализации полномочий органов местного самоуправления, предусмотренных Уставом поселения    по созданию условий для предоставления транспортных услуг населению и организации транспортного обслуживания населения в границах населенных пунктов поселения, руководствуясь Федеральным законом от 06.10.2006г. «Об общих принципах организации местного самоуправления  в Российской Федерации» №131-ФЗ и Федеральным законом от 10.12.1995 №196-ФЗ "О безопасности дорожного движения",  Федеральным законом  №257-ФЗ (в ред. от 28.11.2011г) «Об автомобильных дорогах и об автомобильной деятельности»,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и их технических характеристик (маневренности, скорости движения), усложнение характера дорожного движения, снижение объема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 привели к значительному ухудшению условий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 6  Федерального закона №196-ФЗ -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ое обоснование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тепном сельсовете на 2017 - 2020г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ровня обустройства местных автомобильных дорог населенных пунктов поселения современным требованиям и увеличение транспортного потока на автомобильных дорогах. Необходимо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роительство  щебёночных  дорог  в  населённых пунктах: п. Берёзовка, п. Степной, д. Бородавк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ямочный  ремонт  асфальтовых  дорог  в  населённых  пунктах: п. Степ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 в  соответствие  с  согласованными  схемами  организации  дорожного  движения  сети  дорожных  знаков  (90,4 т.р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ройство  тротуаров  на  территории  населённых  пунктов  п.Степной (249,5 т.р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 дорожного  движения  и  оборудование  пешеходного  перехода  в  непосредственной  близости  от  образовательного  учреждения  п.Степной  ( 1021,1 т.р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мероприятия по обеспечению безопасности и бесперебойного движения по автомобильным дорогам общего пользования местного значения (2771,3 т.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тепном сельсовете на 2017 - 2020г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безопасности движения его участникам на  автомобильных дорогах населенных пунктов, обеспечение охраны жизни, здоровья граждан и их имущества, снижение аварий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жного полотна улиц с твёрдым 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ямочного ремонта дорожных полотен ули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 в  соответствие  с  согласованными  схемами  организации  дорожного  движения  сети  дорожных  знаков  (90,4 т.р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ройство  тротуаров  на  территории  населённых  пунктов  п. Степной, д. Бородавкино  (249,5,0 т.р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 дорожного  движения  и  оборудование  пешеходного  перехода  в  непосредственной  близости  от  образовательного  учреждения  п.Степной  (1021,1 т.р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мероприятия по обеспечению безопасности и бесперебойного движения по автомобильным дорогам общего пользования местного значения (2771,3 т.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выделенных ассигнований отделов и управлений администрации муниципального образования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7 803,0 тыс. руб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7 год – 4 304,8 тыс.руб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– 1268,9 тыс.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9 год – 1076,6 тыс.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0 год – 1152,7 тыс.руб.;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ериод реализации с 2017 года по 2020 год и предусматривает подведение промежуточных ито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выполнен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 существенное снижение аварий и ДТП на дорогах  населенных пунктов. Будут улучшены условия движения на дорогах и улицах. Реализация Программы положительно скажется на обеспечении дорожного движения  на местных автомобильных дорогах в населенных пунктах Степного сельсовет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контрол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реализации Программы осуществляет администрация Степн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ыполнения Программы обеспечивает координатор Программы -  районная КБДД (председатель комиссии) и отдел ДН полиции по Искитимскому район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ая основа принят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 закон  №257-ФЗ (в ред. от 28.11.2011г) «Об автомобильных дорогах и об автомобильной деятельност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10.12.1995 №196-ФЗ "О безопасности дорожного движ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№131-ФЗ от 06.10.2006г «Об общих принципах организации местного самоуправления в Российской Федерации»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в Степного сельсовета.</w:t>
      </w:r>
    </w:p>
    <w:p>
      <w:pPr>
        <w:pStyle w:val="Normal"/>
        <w:keepNext w:val="true"/>
        <w:ind w:firstLine="284"/>
        <w:jc w:val="center"/>
        <w:rPr/>
      </w:pPr>
      <w:r>
        <w:rPr/>
        <w:t xml:space="preserve">План мероприятий программы «Дорожное хозяйство. Безопасность дорожного движения в населенных пунктах Степного сельсовета </w:t>
      </w:r>
    </w:p>
    <w:p>
      <w:pPr>
        <w:pStyle w:val="Normal"/>
        <w:keepNext w:val="true"/>
        <w:ind w:firstLine="284"/>
        <w:jc w:val="center"/>
        <w:rPr/>
      </w:pPr>
      <w:r>
        <w:rPr/>
        <w:t>Искитимского района Новосибирской области на 2017-2020годы»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38"/>
        <w:gridCol w:w="1418"/>
        <w:gridCol w:w="837"/>
        <w:gridCol w:w="948"/>
        <w:gridCol w:w="44"/>
        <w:gridCol w:w="993"/>
        <w:gridCol w:w="992"/>
        <w:gridCol w:w="1134"/>
        <w:gridCol w:w="1984"/>
        <w:gridCol w:w="1134"/>
        <w:gridCol w:w="993"/>
        <w:gridCol w:w="992"/>
        <w:gridCol w:w="1086"/>
        <w:gridCol w:w="48"/>
      </w:tblGrid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населенный пункт, адре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требности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мобильных дорог </w:t>
            </w:r>
          </w:p>
        </w:tc>
      </w:tr>
      <w:tr>
        <w:trPr>
          <w:trHeight w:val="7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ёзовка, 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ёзовка, ул.Зелё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ги 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3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л. Кооператив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щеб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давкин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асфаль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 дорожного  движения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епной, д. Бородавкино, п. Октябрьский, п. Березовка, п. Разд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ых зна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еп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борудование </w:t>
            </w:r>
            <w:r>
              <w:rPr>
                <w:sz w:val="20"/>
                <w:szCs w:val="20"/>
              </w:rPr>
              <w:t>пешеходных переходов у образовате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еп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отуа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дольны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дав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бесперебойное движения по автомобильным дорогам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Финансовое обеспечение Программы</w:t>
            </w:r>
          </w:p>
        </w:tc>
      </w:tr>
      <w:tr>
        <w:trPr>
          <w:trHeight w:val="212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нвестиций за период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9:00Z</dcterms:created>
  <dc:creator>User</dc:creator>
  <dc:description/>
  <cp:keywords/>
  <dc:language>en-US</dc:language>
  <cp:lastModifiedBy>Work</cp:lastModifiedBy>
  <cp:lastPrinted>2021-01-11T12:08:00Z</cp:lastPrinted>
  <dcterms:modified xsi:type="dcterms:W3CDTF">2021-01-11T05:10:00Z</dcterms:modified>
  <cp:revision>26</cp:revision>
  <dc:subject/>
  <dc:title>АДМИНИСРАЦИЯ ЧЕРНОРЕЧЕНСКОГО СЕЛЬСОВЕТА </dc:title>
</cp:coreProperties>
</file>