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я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сорок седьм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5.2020                                                                                                   №171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Об исполнении бюджета</w:t>
      </w:r>
    </w:p>
    <w:p>
      <w:pPr>
        <w:pStyle w:val="Normal"/>
        <w:spacing w:before="0" w:after="0"/>
        <w:contextualSpacing/>
        <w:rPr/>
      </w:pPr>
      <w:r>
        <w:rPr/>
        <w:t xml:space="preserve">Степного сельсовета за 2019 год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исполнения бюджета Степного сельсовета за 2019 год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отчет об исполнении бюджета Степного сельсовета за 2019 год по доходам в сумме  11 370,9 тыс.руб., по расходам в сумме 11 900,6 тыс.руб., с превышением расходов над даходами  (дефицит местного бюджета) в сумме  529,7 тыс.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ссовое исполнение бюджета Степного сельсовета по доходам за 2019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по кодам классификации доходов бюджетов (по главным администраторам доходов местного бюджета) согласно приложению 1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ссовое исполнение бюджета Степного сельсовета по расходам за 2019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по ведомственной структуре расходов согласно приложению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о разделам и подразделам классификации  расходов бюджетов согласно приложению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Утвердить кассовое исполнение по источникам финансирования дефицита бюджета Степного сельсовета за 2019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4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 Опубликовать данное решение в газете «Вестник Степного» и на сайте администрации Степн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за исполнением решения возложить на комиссию Совета депутатов по бюджету, налогам и финансово-кредитной политике (Воронову Т.И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Ю.В.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З.К.Егер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17"/>
        <w:gridCol w:w="1851"/>
        <w:gridCol w:w="229"/>
        <w:gridCol w:w="4449"/>
        <w:gridCol w:w="1701"/>
      </w:tblGrid>
      <w:tr>
        <w:trPr>
          <w:trHeight w:val="34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"Об исполнении бюджета Степного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ельсовета за 2019 год" 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 от 19.05.2020</w:t>
            </w:r>
          </w:p>
        </w:tc>
      </w:tr>
      <w:tr>
        <w:trPr>
          <w:trHeight w:val="900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бюджета Степного сельсовета по доходам за 2019 год по кодам классификации доходов бюджетов ( по главным администраторам доходов местного бюджета)</w:t>
            </w:r>
          </w:p>
        </w:tc>
      </w:tr>
      <w:tr>
        <w:trPr>
          <w:trHeight w:val="34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525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2019 год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370,9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99,6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,9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2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4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9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7,9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7,9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63,4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7,0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32,2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яих, где отсутствуют военный комиссариаты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</w:t>
            </w:r>
          </w:p>
        </w:tc>
      </w:tr>
    </w:tbl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50"/>
        <w:gridCol w:w="851"/>
        <w:gridCol w:w="708"/>
        <w:gridCol w:w="1701"/>
        <w:gridCol w:w="709"/>
        <w:gridCol w:w="1276"/>
      </w:tblGrid>
      <w:tr>
        <w:trPr>
          <w:trHeight w:val="2145" w:hRule="atLeast"/>
        </w:trPr>
        <w:tc>
          <w:tcPr>
            <w:tcW w:w="105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"Об исполнении бюджета Степ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2019 год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 от 19.05.2020</w:t>
            </w:r>
          </w:p>
        </w:tc>
      </w:tr>
      <w:tr>
        <w:trPr>
          <w:trHeight w:val="276" w:hRule="atLeast"/>
        </w:trPr>
        <w:tc>
          <w:tcPr>
            <w:tcW w:w="1050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за 2019 ГОД </w:t>
            </w:r>
          </w:p>
        </w:tc>
      </w:tr>
      <w:tr>
        <w:trPr>
          <w:trHeight w:val="276" w:hRule="atLeast"/>
        </w:trPr>
        <w:tc>
          <w:tcPr>
            <w:tcW w:w="105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3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0,6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1,1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12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6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14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590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5</w:t>
            </w:r>
          </w:p>
        </w:tc>
      </w:tr>
      <w:tr>
        <w:trPr>
          <w:trHeight w:val="12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5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5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3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735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12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5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рограммы НСО "Обеспечение безопасности жизнедеятельности населения НСО на период 2015-2020 год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09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3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рограммы НСО "Обеспечение безопасности жизнедеятельностинаселения НСО на период 2015- 2020 год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8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,6</w:t>
            </w:r>
          </w:p>
        </w:tc>
      </w:tr>
      <w:tr>
        <w:trPr>
          <w:trHeight w:val="5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,6</w:t>
            </w:r>
          </w:p>
        </w:tc>
      </w:tr>
      <w:tr>
        <w:trPr>
          <w:trHeight w:val="1125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6</w:t>
            </w:r>
          </w:p>
        </w:tc>
      </w:tr>
      <w:tr>
        <w:trPr>
          <w:trHeight w:val="9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8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МО Степного сельсовета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4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роприятия 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450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6,5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6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7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олодежной политики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6,7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6,7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6,7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е и развитие культуры н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9</w:t>
            </w:r>
          </w:p>
        </w:tc>
      </w:tr>
      <w:tr>
        <w:trPr>
          <w:trHeight w:val="12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6,6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6,6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3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3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,8</w:t>
            </w:r>
          </w:p>
        </w:tc>
      </w:tr>
      <w:tr>
        <w:trPr>
          <w:trHeight w:val="12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,8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,8</w:t>
            </w:r>
          </w:p>
        </w:tc>
      </w:tr>
      <w:tr>
        <w:trPr>
          <w:trHeight w:val="13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муниципальных учреждений на территории НСО в рамках государственной программы Новосибирской области "Культура Новосибирской области" на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840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13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мероприятий по проведению капитального ремонта муниципальных учреждений на территории НСО в рамках государственной программы Новосибирской области "Культура Новосибирской области" на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840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3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9"/>
        <w:gridCol w:w="567"/>
        <w:gridCol w:w="1154"/>
        <w:gridCol w:w="456"/>
        <w:gridCol w:w="64"/>
        <w:gridCol w:w="523"/>
        <w:gridCol w:w="213"/>
        <w:gridCol w:w="1397"/>
        <w:gridCol w:w="587"/>
        <w:gridCol w:w="93"/>
        <w:gridCol w:w="239"/>
      </w:tblGrid>
      <w:tr>
        <w:trPr>
          <w:trHeight w:val="255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19 год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 от 19.05.20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0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9 ГОД 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1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рограммы НСО "Обеспечение безопасности жизнедеятельности населения НСО на период 2015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рограммы НСО "Обеспечение безопасности жизнедеятельностинаселения НСО на период 2015- 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оприятия по развитию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на территории  Степного сельсовета за счет средств метс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00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на территории Степного сельсовета за счет средств метс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роприятия 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олодежной политики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6,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6,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6,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е и развитие культуры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6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6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муниципальных учреждений на территории НСО в рамках государственной программы Новосибирской области "Культура Новосибирской области" на 2019 го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6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6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6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,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мероприятий по проведению капитального ремонта муниципальных учреждений на территории НСО в рамках государственной программы Новосибирской области "Культура Новосибирской области" на 2019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6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6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6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0,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80"/>
        <w:gridCol w:w="1174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19 год"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 от 19.05.2020</w:t>
            </w:r>
          </w:p>
        </w:tc>
      </w:tr>
      <w:tr>
        <w:trPr>
          <w:trHeight w:val="43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ЗА 2019 ГОД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0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0,9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0,9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0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6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6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6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0:00Z</dcterms:created>
  <dc:creator>User</dc:creator>
  <dc:description/>
  <cp:keywords/>
  <dc:language>en-US</dc:language>
  <cp:lastModifiedBy>Work</cp:lastModifiedBy>
  <cp:lastPrinted>2020-03-10T15:28:00Z</cp:lastPrinted>
  <dcterms:modified xsi:type="dcterms:W3CDTF">2020-05-22T08:02:00Z</dcterms:modified>
  <cp:revision>3</cp:revision>
  <dc:subject/>
  <dc:title>СОВЕТ ДЕПУТАТОВ СТЕПНОГО СЕЛЬСОВЕТА</dc:title>
</cp:coreProperties>
</file>