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ПРИЛОЖЕНИЕ 8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 xml:space="preserve">                </w:t>
      </w:r>
      <w:r>
        <w:rPr>
          <w:sz w:val="18"/>
          <w:szCs w:val="24"/>
        </w:rPr>
        <w:t>к постановлению администрации Степного сельсовета от 21.04.2021 № 26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Приложение № 8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sz w:val="18"/>
          <w:szCs w:val="24"/>
        </w:rPr>
        <w:t>Степного сельсовета за 1 квартал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полнение программы муниципальных гарантий Степн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алюте Российской Федерации за 1 квартал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предоставляемых муниципальных гарантий местного бюджета за 1 квартал 2021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984"/>
        <w:gridCol w:w="1417"/>
        <w:gridCol w:w="1347"/>
        <w:gridCol w:w="1347"/>
      </w:tblGrid>
      <w:tr>
        <w:trPr>
          <w:tblHeader w:val="true"/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бщий объем гарантий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инципалов или 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осударственных гарантий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2.  Исполнение муниципальных гарантий местного бюджета за 1 квартал 2021 года: за счет источников финансирования дефицита местного бюджета– 0,0 тыс. рублей; за счет расходов местного бюджета – 0,0 тыс.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134" w:gutter="0" w:header="0" w:top="1560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ind w:left="1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2:00Z</dcterms:created>
  <dc:creator>user</dc:creator>
  <dc:description/>
  <dc:language>en-US</dc:language>
  <cp:lastModifiedBy>Z</cp:lastModifiedBy>
  <cp:lastPrinted>2021-05-13T15:34:00Z</cp:lastPrinted>
  <dcterms:modified xsi:type="dcterms:W3CDTF">2022-07-27T02:42:00Z</dcterms:modified>
  <cp:revision>2</cp:revision>
  <dc:subject/>
  <dc:title>Программа государственных гарантий Российской Федерации в валюте Российской Федерации на 2008 год</dc:title>
</cp:coreProperties>
</file>